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3:46:00Z</dcterms:created>
  <dc:creator> </dc:creator>
  <dc:description/>
  <cp:keywords/>
  <dc:language>en-US</dc:language>
  <cp:lastModifiedBy>CAMMAERTS Danièle</cp:lastModifiedBy>
  <cp:lastPrinted>2014-01-30T15:58:00Z</cp:lastPrinted>
  <dcterms:modified xsi:type="dcterms:W3CDTF">2014-02-03T07:01:00Z</dcterms:modified>
  <cp:revision>93</cp:revision>
  <dc:subject/>
  <dc:title>BELGIAN OFFICE FOR SCIENTIFIC, TECHNICAL AND CULTURAL AFFAIRS</dc:title>
</cp:coreProperties>
</file>