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" w:hAnsi="CG Times" w:cs="CG Times"/>
          <w:spacing w:val="-2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86830</wp:posOffset>
            </wp:positionH>
            <wp:positionV relativeFrom="page">
              <wp:posOffset>4775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FEDERAAL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WETENSCHAPSBELEID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Louizalaan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B-1050 BRUSSEL</w:t>
                              <w:br/>
                              <w:t xml:space="preserve">Te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Fax 02 230 59 12</w:t>
                              <w:br/>
                              <w:t xml:space="preserve"> 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FEDERAAL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WETENSCHAPSBELEID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nl-BE"/>
                        </w:rPr>
                        <w:t xml:space="preserve">Louizalaan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B-1050 BRUSSEL</w:t>
                        <w:br/>
                        <w:t xml:space="preserve">Te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Fax 02 230 59 12</w:t>
                        <w:br/>
                        <w:t xml:space="preserve"> 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  <w:t xml:space="preserve">JAARLIJKS ADMINISTRATIEF VERSLAG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nl-BE"/>
        </w:rPr>
        <w:t>DOCUMENT D: FORMULIER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  <w:t>WETENSCHAP VOOR EEN DUURZAME ONTWIKKELING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ONDERZOEKSCONTRAC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nl-BE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nl-BE"/>
        </w:rPr>
      </w:r>
      <w:r>
        <w:rPr>
          <w:sz w:val="22"/>
          <w:szCs w:val="22"/>
          <w:rFonts w:cs="CG Omega" w:ascii="CG Omega" w:hAnsi="CG Omega"/>
          <w:lang w:val="nl-BE"/>
        </w:rPr>
        <w:fldChar w:fldCharType="separate"/>
      </w:r>
      <w:r>
        <w:rPr>
          <w:rFonts w:cs="CG Omega" w:ascii="CG Omega" w:hAnsi="CG Omega"/>
          <w:sz w:val="22"/>
          <w:szCs w:val="22"/>
          <w:lang w:val="nl-BE"/>
        </w:rPr>
        <w:t>../../..</w:t>
      </w:r>
      <w:r/>
      <w:r>
        <w:rPr>
          <w:sz w:val="22"/>
          <w:szCs w:val="22"/>
          <w:rFonts w:cs="CG Omega" w:ascii="CG Omega" w:hAnsi="CG Omega"/>
          <w:lang w:val="nl-BE"/>
        </w:rPr>
        <w:fldChar w:fldCharType="end"/>
      </w: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  Projecttitel     </w:t>
      </w:r>
      <w:r>
        <w:rPr>
          <w:rFonts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  <w:t xml:space="preserve">  </w:t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  INSTELLING EN ONDERZOEKSEENHEID   </w:t>
      </w:r>
      <w:r/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  PROMOTOR  </w:t>
      </w:r>
      <w:r/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Rapport voor de periode va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nl-BE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Omega" w:ascii="CG Omega" w:hAnsi="CG Omega"/>
          <w:lang w:val="nl-BE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nl-BE" w:eastAsia="en-US"/>
        </w:rPr>
        <w:t xml:space="preserve">../../.. tot  ../../..  </w:t>
      </w:r>
      <w:r/>
      <w:r>
        <w:rPr>
          <w:sz w:val="22"/>
          <w:szCs w:val="22"/>
          <w:rFonts w:cs="CG Omega" w:ascii="CG Omega" w:hAnsi="CG Omega"/>
          <w:lang w:val="nl-BE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nl-BE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nl-BE"/>
        </w:rPr>
      </w:r>
      <w:r>
        <w:rPr>
          <w:sz w:val="22"/>
          <w:szCs w:val="22"/>
          <w:rFonts w:cs="CG Omega" w:ascii="CG Omega" w:hAnsi="CG Omega"/>
          <w:lang w:val="nl-BE"/>
        </w:rPr>
        <w:fldChar w:fldCharType="separate"/>
      </w:r>
      <w:r>
        <w:rPr>
          <w:rFonts w:cs="CG Omega" w:ascii="CG Omega" w:hAnsi="CG Omega"/>
          <w:sz w:val="22"/>
          <w:szCs w:val="22"/>
          <w:lang w:val="nl-BE"/>
        </w:rPr>
        <w:t xml:space="preserve">../../....  </w:t>
      </w:r>
      <w:r/>
      <w:r>
        <w:rPr>
          <w:sz w:val="22"/>
          <w:szCs w:val="22"/>
          <w:rFonts w:cs="CG Omega" w:ascii="CG Omega" w:hAnsi="CG Omega"/>
          <w:lang w:val="nl-BE"/>
        </w:rPr>
        <w:fldChar w:fldCharType="end"/>
      </w: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845" w:bottom="9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1. </w:t>
      </w:r>
      <w:r>
        <w:rPr>
          <w:rFonts w:cs="CG Omega" w:ascii="CG Omega" w:hAnsi="CG Omega"/>
          <w:b/>
          <w:bCs/>
          <w:spacing w:val="-2"/>
          <w:sz w:val="22"/>
          <w:szCs w:val="22"/>
          <w:u w:val="single"/>
          <w:lang w:val="nl-BE"/>
        </w:rPr>
        <w:t>PERSONEEL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336" w:hRule="atLeast"/>
          <w:cantSplit w:val="true"/>
        </w:trPr>
        <w:tc>
          <w:tcPr>
            <w:tcW w:w="1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nl-BE"/>
              </w:rPr>
              <w:t>TITEL VAN HET PROGRAMMA : WETENSCHAP VOOR EEN DUURZAME ONTWIKKELING</w:t>
            </w:r>
          </w:p>
        </w:tc>
      </w:tr>
      <w:tr>
        <w:trPr>
          <w:trHeight w:val="336" w:hRule="atLeast"/>
        </w:trPr>
        <w:tc>
          <w:tcPr>
            <w:tcW w:w="1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nl-BE"/>
              </w:rPr>
            </w:r>
          </w:p>
        </w:tc>
      </w:tr>
      <w:tr>
        <w:trPr>
          <w:trHeight w:val="610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u w:val="single"/>
                <w:lang w:val="nl-BE"/>
              </w:rPr>
              <w:t xml:space="preserve">AANVANGSVERSLAG                    DATUM: </w:t>
            </w:r>
          </w:p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u w:val="single"/>
                <w:lang w:val="nl-BE"/>
              </w:rPr>
            </w:pPr>
            <w:r>
              <w:rPr>
                <w:rFonts w:eastAsia="CG Omega" w:cs="CG Omega" w:ascii="CG Omega" w:hAnsi="CG Omega"/>
                <w:b/>
                <w:bCs/>
                <w:lang w:val="nl-BE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lang w:val="nl-BE"/>
              </w:rPr>
              <w:t xml:space="preserve">PERSONEELSINFORMATIE </w:t>
            </w:r>
          </w:p>
        </w:tc>
      </w:tr>
      <w:tr>
        <w:trPr>
          <w:trHeight w:val="255" w:hRule="atLeast"/>
        </w:trPr>
        <w:tc>
          <w:tcPr>
            <w:tcW w:w="15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  <w:lang w:val="nl-BE"/>
              </w:rPr>
              <w:t xml:space="preserve">PROJECTTITEL: </w:t>
            </w:r>
          </w:p>
        </w:tc>
      </w:tr>
      <w:tr>
        <w:trPr>
          <w:trHeight w:val="240" w:hRule="atLeast"/>
        </w:trPr>
        <w:tc>
          <w:tcPr>
            <w:tcW w:w="15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lang w:val="nl-BE"/>
              </w:rPr>
            </w:pPr>
            <w:r>
              <w:rPr>
                <w:rFonts w:cs="Arial" w:ascii="CG Omega" w:hAnsi="CG Omega"/>
                <w:b/>
                <w:bCs/>
                <w:lang w:val="nl-BE"/>
              </w:rPr>
            </w:r>
          </w:p>
        </w:tc>
      </w:tr>
      <w:tr>
        <w:trPr>
          <w:trHeight w:val="435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>Contractnummer:                        Begindatum:                      Einddatum:</w:t>
            </w:r>
          </w:p>
        </w:tc>
      </w:tr>
      <w:tr>
        <w:trPr>
          <w:trHeight w:val="615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 xml:space="preserve">Naam van de promotor:                                                        Instelling: 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517"/>
        <w:gridCol w:w="319"/>
        <w:gridCol w:w="875"/>
        <w:gridCol w:w="570"/>
        <w:gridCol w:w="823"/>
        <w:gridCol w:w="436"/>
        <w:gridCol w:w="609"/>
        <w:gridCol w:w="567"/>
        <w:gridCol w:w="442"/>
        <w:gridCol w:w="852"/>
        <w:gridCol w:w="974"/>
        <w:gridCol w:w="851"/>
        <w:gridCol w:w="979"/>
        <w:gridCol w:w="730"/>
        <w:gridCol w:w="1712"/>
        <w:gridCol w:w="2428"/>
      </w:tblGrid>
      <w:tr>
        <w:trPr>
          <w:trHeight w:val="420" w:hRule="atLeast"/>
        </w:trPr>
        <w:tc>
          <w:tcPr>
            <w:tcW w:w="654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INANCIERINGSBRON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</w:tr>
      <w:tr>
        <w:trPr>
          <w:trHeight w:val="460" w:hRule="atLeast"/>
        </w:trPr>
        <w:tc>
          <w:tcPr>
            <w:tcW w:w="6540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ederaal Wetenschapsbelei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Ander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tionalitei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Geslach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Geboortedat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Diplo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Jaar van uitreik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Statuu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Bezettingsgraad in de instelling (i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Tijdsbesteding aan het project (in 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inanciering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Type arbeidscontrac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Begindatum van het contr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 xml:space="preserve">Einddatum van het contrac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Jaarlijkse brutowed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Vakantiegel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am van de andere financieringsbron(ne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Opmerkingen</w:t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624" w:footer="845" w:bottom="9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2. 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UITRUST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lijst van wetenschappelijke en technische apparatuur en instrumenten, inclusief het informaticamateria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NDERAANNEM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  <w:t>voorgekomen wijzigingen sedert het voorbije verslag en de eventuele voorgevallen problemen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CONVENTIES, CONTRACTEN, BREVETTEN RELATIEF AAN HET PROJEC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voorgekomen wijzigingen sedert het voorbije verslag met betrekking tot conventies(met inbegrip van de interne overeenkomst) of contracten inzake onderzoek of valorisatie van resultaten </w:t>
      </w:r>
      <w:r>
        <w:rPr/>
        <w:t>en/of brevetten van de onderzoekseenh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PVOLGINGSCOMIT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b/>
          <w:bCs/>
          <w:i/>
          <w:iCs/>
          <w:spacing w:val="-2"/>
          <w:lang w:val="nl-BE"/>
        </w:rPr>
        <w:t>enkel te vervolledigen door de coördinator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data van de vergaderingen en voorgekomen wijzigingen in de samenstelling van het opvolgingscomité en/of in de coördinaten van de leden sedert voorgaand verslag en </w:t>
      </w:r>
      <w:r>
        <w:rPr/>
        <w:t>algemene opmerkingen met betrekking tot de werking van het opvolgingscomité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HET ONDERZOEK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2 pagina’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Realisaties en resultat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gerealiseerde taken en bekomen resultaten, uitdrukkelijk verwijzend naar de takenkalender zoals opgenomen in artikel 3 van bijlage 1 van het co</w:t>
      </w:r>
      <w:r>
        <w:rPr/>
        <w:t>ntrac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gevallen problemen en oplossing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voorgevallen problemen/obstakels, aangenomen en/of overwogen oplossingen, niet opgeloste problem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ACTIVITEITEN MBT HET PROJEC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3 pagina’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Beleidsondersteun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viteiten op nationaal en/of internationaal niv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Deelname/organisatie van seminaries (nationaal/internationa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presentaties, posters… en/of organisatie van seminaries, symposia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 xml:space="preserve">op nationaal en/of internationaal niveau, </w:t>
      </w:r>
      <w:r>
        <w:rPr>
          <w:rFonts w:cs="CG Omega" w:ascii="CG Omega" w:hAnsi="CG Omega"/>
          <w:b/>
          <w:bCs/>
          <w:i/>
          <w:iCs/>
          <w:spacing w:val="-2"/>
          <w:lang w:val="nl-BE"/>
        </w:rPr>
        <w:t>buiten het netwerk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4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 in het kader van cluster(s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wetenschappelijke samenwerking met andere onderzoekers gefinancierd door Federaal Wetenschapsbel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LANNING VAN HET KOMENDE JAA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1 pagina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de werk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taken evenals hun uitvoeringskalender, rekening houdend met de huidige staat van de onderzoekswerkzaamheden en de intermediaire resultate</w:t>
      </w:r>
      <w:r>
        <w:rPr/>
        <w:t>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ziene activiteit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eve deelname/organisatie van seminaries, publicatie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PMERKINGEN EN SUGGESTI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betreffende bijvoorbeeld de coördinatie van de werken, de samenwerkingen, de eventuele toepassingen en valorisatie van resultaten, </w:t>
      </w:r>
      <w:r>
        <w:rPr/>
        <w:t>personeelsverschuiving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nl-BE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nl-BE"/>
        </w:rPr>
      </w:pPr>
      <w:r>
        <w:rPr>
          <w:lang w:val="nl-BE"/>
        </w:rPr>
      </w:r>
    </w:p>
    <w:sectPr>
      <w:footerReference w:type="default" r:id="rId7"/>
      <w:type w:val="nextPage"/>
      <w:pgSz w:w="11906" w:h="16838"/>
      <w:pgMar w:left="1418" w:right="1418" w:gutter="0" w:header="0" w:top="845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nl-BE"/>
      </w:rPr>
      <w:t>Jaarlijks administratief verslag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nl-BE"/>
      </w:rPr>
      <w:t>Jaarlijks administratief verslag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nl-BE"/>
      </w:rPr>
      <w:t>Jaarlijks administratief verslag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4:00Z</dcterms:created>
  <dc:creator> </dc:creator>
  <dc:description/>
  <cp:keywords/>
  <dc:language>en-US</dc:language>
  <cp:lastModifiedBy>DELIS Aurore</cp:lastModifiedBy>
  <cp:lastPrinted>2004-03-01T09:44:00Z</cp:lastPrinted>
  <dcterms:modified xsi:type="dcterms:W3CDTF">2013-11-14T09:54:00Z</dcterms:modified>
  <cp:revision>2</cp:revision>
  <dc:subject/>
  <dc:title/>
</cp:coreProperties>
</file>