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NDE DE PROLONGATION ET/OU DE TRANSFERT(S) BUDGÉTAIRE(S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° du contrat</w:t>
        <w:tab/>
        <w:t>: DR/.../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Acronyme du projet 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romoteu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itution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Formulaire à envoy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n version électroniqu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au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secrétariat R&amp;I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drugs@belspo.be</w:t>
        </w:r>
      </w:hyperlink>
      <w:r>
        <w:rPr>
          <w:rFonts w:cs="Calibri Light" w:ascii="Calibri Light" w:hAnsi="Calibri Light"/>
          <w:b/>
          <w:i/>
          <w:sz w:val="22"/>
          <w:szCs w:val="22"/>
        </w:rPr>
        <w:t>)</w:t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olongation: oui/non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olongation d’un contrat </w:t>
      </w:r>
      <w:r>
        <w:rPr>
          <w:rFonts w:cs="Calibri Light" w:ascii="Calibri Light" w:hAnsi="Calibri Light"/>
          <w:b/>
          <w:sz w:val="22"/>
          <w:szCs w:val="22"/>
        </w:rPr>
        <w:t xml:space="preserve">doit être introduite </w:t>
      </w:r>
      <w:r>
        <w:rPr>
          <w:rFonts w:cs="Calibri Light" w:ascii="Calibri Light" w:hAnsi="Calibri Light"/>
          <w:bCs/>
          <w:sz w:val="22"/>
          <w:szCs w:val="22"/>
        </w:rPr>
        <w:t>auprès d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ELSPO</w:t>
      </w:r>
      <w:r>
        <w:rPr>
          <w:rFonts w:cs="Calibri Light" w:ascii="Calibri Light" w:hAnsi="Calibri Light"/>
          <w:b/>
          <w:sz w:val="22"/>
          <w:szCs w:val="22"/>
        </w:rPr>
        <w:t xml:space="preserve"> par le coordinateur du projet, </w:t>
      </w:r>
      <w:r>
        <w:rPr>
          <w:rFonts w:cs="Calibri Light" w:ascii="Calibri Light" w:hAnsi="Calibri Light"/>
          <w:bCs/>
          <w:sz w:val="22"/>
          <w:szCs w:val="22"/>
        </w:rPr>
        <w:t>au plus tard 30 jours avant le</w:t>
      </w:r>
      <w:r>
        <w:rPr>
          <w:rFonts w:cs="Calibri Light" w:ascii="Calibri Light" w:hAnsi="Calibri Light"/>
          <w:sz w:val="22"/>
          <w:szCs w:val="22"/>
        </w:rPr>
        <w:t xml:space="preserve"> terme opérationnel stipulé dans le contrat. Pour chaque prolongation, </w:t>
      </w:r>
      <w:r>
        <w:rPr>
          <w:rFonts w:cs="Calibri Light" w:ascii="Calibri Light" w:hAnsi="Calibri Light"/>
          <w:b/>
          <w:bCs/>
          <w:sz w:val="22"/>
          <w:szCs w:val="22"/>
        </w:rPr>
        <w:t>tous les partenaires du projet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oivent cosign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formulaire de demand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ée: XX mois, soit jusqu’au XX/XX/20XX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ransfert(s) budgétaire(s)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Concerne uniquement les transferts entre catégories de dépense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mande doit être introduite par le partenaire concerné au plus tard le semestre suivant celui au cours duquel un dépassement éventuel de crédit sur un poste de dépenses est constaté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60"/>
      </w:tblGrid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près transfert (e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60"/>
      </w:tblGrid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Motivation de la (des) demande(s) de prolongation et/ou du (des) transfert(s) budgétaire(s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E &amp; SIGNATUR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à dupliquer si nécessai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u w:val="single"/>
              </w:rPr>
              <w:t>Promoteur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u w:val="single"/>
              </w:rPr>
              <w:t>Service financier</w:t>
            </w: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1"/>
                <w:szCs w:val="21"/>
              </w:rPr>
              <w:t>déclaration, par signature, selon laquelle la faisabilité financière de la prolongation a été vérifiée en interne et peut être absorbée dans les budgets existants du proje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ADRE DESTIN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rd d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78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om et signature) 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  <w:tab w:val="right" w:pos="893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ionnaire de programme </w:t>
        <w:tab/>
        <w:t>Gestionnaire financi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ur les prolongations au-delà de l’année budgétaire : CADRE DESTINÉ à l’avis de l’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ate et </w:t>
      </w: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843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s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rie-Carmen BEX</dc:creator>
  <dc:description/>
  <cp:keywords/>
  <dc:language>en-US</dc:language>
  <cp:lastModifiedBy>D'HAEMERS Ria</cp:lastModifiedBy>
  <dcterms:modified xsi:type="dcterms:W3CDTF">2025-04-28T12:56:00Z</dcterms:modified>
  <cp:revision>13</cp:revision>
  <dc:subject/>
  <dc:title>Annexe 1 :</dc:title>
</cp:coreProperties>
</file>