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Times" w:hAnsi="CG Times" w:cs="CG Times"/>
          <w:spacing w:val="-2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23080</wp:posOffset>
            </wp:positionH>
            <wp:positionV relativeFrom="page">
              <wp:posOffset>328930</wp:posOffset>
            </wp:positionV>
            <wp:extent cx="2914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  <w:t>Programme « Société et Avenir »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  <w:t xml:space="preserve">RAPPORT SEMESTRIEL D’ACTIVITÉS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CONTRAT DE RECHERCHE : 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>TA/.../...</w:t>
        <w:tab/>
        <w:tab/>
      </w:r>
      <w:r>
        <w:rPr>
          <w:rFonts w:cs="CG Times" w:ascii="CG Omega" w:hAnsi="CG Omega"/>
          <w:caps/>
          <w:sz w:val="22"/>
          <w:szCs w:val="22"/>
          <w:lang w:val="fr-BE"/>
        </w:rPr>
        <w:t>date de début :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 xml:space="preserve"> .../.../... </w:t>
      </w:r>
      <w:r>
        <w:rPr>
          <w:rFonts w:cs="CG Times" w:ascii="CG Omega" w:hAnsi="CG Omega"/>
          <w:caps/>
          <w:sz w:val="22"/>
          <w:szCs w:val="22"/>
          <w:lang w:val="fr-BE"/>
        </w:rPr>
        <w:t>date de fin :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 xml:space="preserve"> .../.../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Acronyme du projet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Titr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EQUIPE (</w:t>
      </w:r>
      <w:r>
        <w:rPr>
          <w:rFonts w:cs="CG Times" w:ascii="CG Omega" w:hAnsi="CG Omega"/>
          <w:sz w:val="22"/>
          <w:szCs w:val="22"/>
          <w:lang w:val="fr-BE"/>
        </w:rPr>
        <w:t>avec indication de l’Institution et de l’unité de recherche</w:t>
      </w:r>
      <w:r>
        <w:rPr>
          <w:rFonts w:cs="CG Times" w:ascii="CG Omega" w:hAnsi="CG Omega"/>
          <w:caps/>
          <w:sz w:val="22"/>
          <w:szCs w:val="22"/>
          <w:lang w:val="fr-B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COORDINATEUR (</w:t>
      </w:r>
      <w:r>
        <w:rPr>
          <w:rFonts w:cs="CG Times" w:ascii="CG Omega" w:hAnsi="CG Omega"/>
          <w:sz w:val="22"/>
          <w:szCs w:val="22"/>
          <w:lang w:val="fr-BE"/>
        </w:rPr>
        <w:t>si d’application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)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outlineLvl w:val="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eastAsia="CG Omega" w:cs="CG Omega" w:ascii="CG Omega" w:hAnsi="CG Omega"/>
          <w:caps/>
          <w:sz w:val="22"/>
          <w:szCs w:val="22"/>
          <w:lang w:val="fr-FR"/>
        </w:rPr>
        <w:t xml:space="preserve">                                      </w:t>
      </w:r>
      <w:r>
        <w:rPr>
          <w:rFonts w:cs="CG Times" w:ascii="CG Omega" w:hAnsi="CG Omega"/>
          <w:caps/>
          <w:sz w:val="22"/>
          <w:szCs w:val="22"/>
          <w:lang w:val="fr-FR"/>
        </w:rPr>
        <w:t xml:space="preserve">PERIODE D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/>
        </w:rPr>
        <w:t xml:space="preserve"> A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outlineLvl w:val="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lang w:val="fr-BE"/>
        </w:rPr>
        <w:t xml:space="preserve">Attention : en cas de réseau, les pages 2 à 5 du présent formulaire sont à à remplir par </w:t>
      </w:r>
      <w:r>
        <w:rPr>
          <w:rFonts w:cs="CG Omega" w:ascii="CG Omega" w:hAnsi="CG Omega"/>
          <w:i/>
          <w:u w:val="single"/>
          <w:lang w:val="fr-BE"/>
        </w:rPr>
        <w:t>chaque promotor</w:t>
      </w:r>
      <w:r>
        <w:rPr>
          <w:rFonts w:cs="CG Omega" w:ascii="CG Omega" w:hAnsi="CG Omega"/>
          <w:i/>
          <w:lang w:val="fr-BE"/>
        </w:rPr>
        <w:t xml:space="preserve"> du projet. Elles devront être reprises dans UN SEUL document.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  <w:t>Ce formulaire est à remettre par le coordinateur ou le promoteur seul, par e-mail et (s’il comprend des annexes) par la poste, à l'administrateur de programme et au gestionnaire financier de la Politique Scientifique fédérale.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45" w:top="901" w:footer="845" w:bottom="9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>1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EQUIP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à charge du projet</w:t>
      </w:r>
      <w:r>
        <w:rPr>
          <w:rFonts w:cs="CG Omega" w:ascii="CG Omega" w:hAnsi="CG Omega"/>
          <w:sz w:val="22"/>
          <w:szCs w:val="22"/>
          <w:lang w:val="fr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>(veuillez compléter</w:t>
      </w:r>
      <w:r>
        <w:rPr>
          <w:lang w:val="fr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>le tableau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99"/>
        <w:gridCol w:w="2505"/>
        <w:gridCol w:w="5812"/>
      </w:tblGrid>
      <w:tr>
        <w:trPr>
          <w:trHeight w:val="315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Nom du promoteur :</w:t>
            </w:r>
          </w:p>
        </w:tc>
        <w:tc>
          <w:tcPr>
            <w:tcW w:w="12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lang w:val="fr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separate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  <w:t>     </w:t>
            </w:r>
            <w:r/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end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Institution de recherche :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separate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  <w:t>     </w:t>
            </w:r>
            <w:r/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end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Groupe de recherche 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separate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  <w:t>     </w:t>
            </w:r>
            <w:r/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end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9"/>
        <w:gridCol w:w="567"/>
        <w:gridCol w:w="969"/>
        <w:gridCol w:w="1591"/>
        <w:gridCol w:w="763"/>
        <w:gridCol w:w="969"/>
        <w:gridCol w:w="678"/>
        <w:gridCol w:w="567"/>
        <w:gridCol w:w="709"/>
        <w:gridCol w:w="969"/>
        <w:gridCol w:w="732"/>
        <w:gridCol w:w="708"/>
        <w:gridCol w:w="969"/>
        <w:gridCol w:w="968"/>
        <w:gridCol w:w="48"/>
        <w:gridCol w:w="425"/>
        <w:gridCol w:w="1134"/>
      </w:tblGrid>
      <w:tr>
        <w:trPr>
          <w:trHeight w:val="456" w:hRule="exact"/>
          <w:cantSplit w:val="true"/>
        </w:trPr>
        <w:tc>
          <w:tcPr>
            <w:tcW w:w="4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iplôme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Contrat de travai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</w:tr>
      <w:tr>
        <w:trPr>
          <w:trHeight w:val="398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om et préno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tion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ex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naiss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itre et institu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Année d’obten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tat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emps d’occupation dans l’institution (e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emps d'implication dans le proje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(en %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% de financement Politique scientifique fédér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y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dé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la f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raitement annuel bru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Pécule de vacances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Remarques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37" w:right="737" w:gutter="0" w:header="845" w:top="901" w:footer="845" w:bottom="9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outlineLvl w:val="0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2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non à charge mais participant au proj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555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555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>2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EQUIPEMEN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Liste de l’équipement à charge du projet, en ce compris les équipements informatique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OUS-TRAITANC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Modifications intervenues depuis le rapport précédent et les éventuels problèmes rencontré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NVENTION, CONTRAT, BREVET LIÉS AU PROJE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Modifications intervenues depuis le rapport précédent en matière de conventions (y compris la convention interne) ou contrats de recherche et de valorisation des résultats et/ou brevets dont dispose l’unité de recherch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MITÉ D’ACCOMPAGNEMEN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b/>
          <w:b/>
          <w:bCs/>
          <w:i/>
          <w:i/>
          <w:iCs/>
          <w:spacing w:val="-2"/>
          <w:lang w:val="fr-FR"/>
        </w:rPr>
      </w:pPr>
      <w:r>
        <w:rPr>
          <w:rFonts w:cs="CG Omega" w:ascii="CG Omega" w:hAnsi="CG Omega"/>
          <w:b/>
          <w:bCs/>
          <w:i/>
          <w:iCs/>
          <w:spacing w:val="-2"/>
          <w:lang w:val="fr-FR"/>
        </w:rPr>
        <w:t>à compléter uniquement par le coordinateu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Dates des réunions et modifications intervenues, depuis le rapport précédent, dans la composition du comité et/ou dans les coordonnées de ses membres, les remarques générales sur le fonctionnement, contributions concrètes du comité au déroulement du proje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ÉTAT D'AVANCEMENT DES RECHERCH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(</w:t>
      </w:r>
      <w:r>
        <w:rPr>
          <w:rFonts w:cs="CG Omega" w:ascii="CG Omega" w:hAnsi="CG Omega"/>
          <w:i/>
          <w:iCs/>
          <w:spacing w:val="-2"/>
          <w:lang w:val="fr-FR"/>
        </w:rPr>
        <w:t>maximum 1 page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éalisations et résultat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perçu des tâches réalisées et des résultats obtenus PAR LE PROMOTEUR, en référence explicite aux tâches et au calendrier tels que définis dans l’article 3 de l’annexe I au contra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roblèmes rencontrés et solution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oblèmes/obstacles rencontrés, solutions adoptées et/ou envisagées, problèmes non résolu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LIÉES AU PROJET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(</w:t>
      </w:r>
      <w:r>
        <w:rPr>
          <w:rFonts w:cs="CG Omega" w:ascii="CG Omega" w:hAnsi="CG Omega"/>
          <w:i/>
          <w:iCs/>
          <w:spacing w:val="-2"/>
          <w:lang w:val="fr-FR"/>
        </w:rPr>
        <w:t>maximum 1 page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upport à la décisio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ctivités au niveau national et/ou international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articipation/organisation de séminaires (national/internation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ésentation orale, poster… et/ou organisation de séminaires, symposium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llaborations scientifiqu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 xml:space="preserve">Au niveau national et/ou international </w:t>
      </w:r>
      <w:r>
        <w:rPr>
          <w:rFonts w:cs="CG Omega" w:ascii="CG Omega" w:hAnsi="CG Omega"/>
          <w:b/>
          <w:bCs/>
          <w:i/>
          <w:iCs/>
          <w:spacing w:val="-2"/>
          <w:lang w:val="fr-FR"/>
        </w:rPr>
        <w:t>en dehors du rés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PLANNING DU SEMESTRE SUIVANT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>(</w:t>
      </w:r>
      <w:r>
        <w:rPr>
          <w:rFonts w:cs="CG Omega" w:ascii="CG Omega" w:hAnsi="CG Omega"/>
          <w:i/>
          <w:iCs/>
          <w:spacing w:val="-2"/>
          <w:lang w:val="fr-FR"/>
        </w:rPr>
        <w:t>maximum 1 page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Développements des travaux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perçu des tâches et leur calendrier d’exécution, en tenant compte de l’état actuel des travaux de recherche et des résultats intermédiaire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prévue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articipation active/organisation de séminaires, publication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EMARQUES ET SUGGESTION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concernant par exemple: la coordination des travaux, les collaborations, l’application et la valorisation éventuelles des résultats, les mouvements de personnel …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  <w:t>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/>
      </w:pPr>
      <w:r>
        <w:rPr>
          <w:rFonts w:cs="CG Omega" w:ascii="CG Omega" w:hAnsi="CG Omega"/>
          <w:b/>
          <w:sz w:val="22"/>
          <w:lang w:val="fr-BE"/>
        </w:rPr>
        <w:t>Annexes à joindre par courrier (uniquement en cas de nouveaux engagements de personnel -  tableau 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Omega"/>
          <w:b/>
          <w:b/>
          <w:sz w:val="22"/>
          <w:lang w:val="fr-BE"/>
        </w:rPr>
      </w:pPr>
      <w:r>
        <w:rPr>
          <w:rFonts w:cs="CG Omega" w:ascii="CG Omega" w:hAnsi="CG Omega"/>
          <w:b/>
          <w:sz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0" w:name="__Fieldmark__6_1792413259"/>
      <w:bookmarkStart w:id="1" w:name="__Fieldmark__6_1792413259"/>
      <w:bookmarkEnd w:id="1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  <w:t>Copie du contrat d'emplo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2" w:name="__Fieldmark__7_1792413259"/>
      <w:bookmarkStart w:id="3" w:name="__Fieldmark__7_1792413259"/>
      <w:bookmarkEnd w:id="3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  <w:t>Copie de l'attestation d'ancienneté éventuell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4" w:name="__Fieldmark__8_1792413259"/>
      <w:bookmarkStart w:id="5" w:name="__Fieldmark__8_1792413259"/>
      <w:bookmarkEnd w:id="5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  <w:t>Copie de l'attestation du pécule de vacances payé par l'employeur précéden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45" w:top="901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semestriel</w:t>
    </w:r>
    <w:r>
      <w:rPr>
        <w:rFonts w:cs="CG Omega" w:ascii="CG Omega" w:hAnsi="CG Omeg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left" w:pos="14884" w:leader="none"/>
      </w:tabs>
      <w:ind w:right="931" w:hanging="0"/>
      <w:rPr/>
    </w:pPr>
    <w:r>
      <w:rPr>
        <w:rFonts w:cs="CG Omega" w:ascii="CG Omega" w:hAnsi="CG Omega"/>
      </w:rPr>
      <w:t>Programme “Société et Avenir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655" w:leader="none"/>
        <w:tab w:val="right" w:pos="15026" w:leader="none"/>
      </w:tabs>
      <w:ind w:right="647" w:hanging="0"/>
      <w:rPr/>
    </w:pPr>
    <w:r>
      <w:rPr>
        <w:rFonts w:cs="CG Omega" w:ascii="CG Omega" w:hAnsi="CG Omega"/>
      </w:rPr>
      <w:t>Programme “Société et Avenir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left" w:pos="8789" w:leader="none"/>
        <w:tab w:val="left" w:pos="14884" w:leader="none"/>
      </w:tabs>
      <w:ind w:right="-4" w:hanging="0"/>
      <w:rPr/>
    </w:pPr>
    <w:r>
      <w:rPr>
        <w:rFonts w:cs="CG Omega" w:ascii="CG Omega" w:hAnsi="CG Omega"/>
      </w:rPr>
      <w:t>Programme “Société et Avenir”</w:t>
      <w:tab/>
      <w:tab/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PAGE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7</w:t>
    </w:r>
    <w:r>
      <w:rPr>
        <w:rStyle w:val="PageNumber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</w:rPr>
      <w:t>/</w:t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NUMPAGES \* ARABIC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7</w:t>
    </w:r>
    <w:r>
      <w:rPr>
        <w:rStyle w:val="PageNumber"/>
        <w:rFonts w:cs="CG Omega" w:ascii="CG Omega" w:hAnsi="CG Omega"/>
      </w:rPr>
      <w:fldChar w:fldCharType="end"/>
    </w:r>
    <w:r>
      <w:rPr>
        <w:rFonts w:cs="CG Omega" w:ascii="CG Omega" w:hAnsi="CG Omeg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  <w:t>Rapport semestri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  <w:t>Rapport semestrie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  <w:t>Rapport semestrie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  <w:t>Rapport semestrie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5:00Z</dcterms:created>
  <dc:creator> </dc:creator>
  <dc:description/>
  <dc:language>en-US</dc:language>
  <cp:lastModifiedBy>Margarida FREIRE</cp:lastModifiedBy>
  <cp:lastPrinted>2008-03-10T09:51:00Z</cp:lastPrinted>
  <dcterms:modified xsi:type="dcterms:W3CDTF">2009-01-27T09:32:00Z</dcterms:modified>
  <cp:revision>4</cp:revision>
  <dc:subject/>
  <dc:title/>
</cp:coreProperties>
</file>