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MANDE DE PROLONGATION ET/OU DE TRANSFERT(S) BUDGÉTAIRE(S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° du contrat</w:t>
        <w:tab/>
        <w:t>: EF/.../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Acronyme du projet 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tre du proje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Promoteur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Institution</w:t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Formulaire à envoyer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en version électronique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au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secrétariat R&amp;I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</w:rPr>
          <w:t>esfri-fed@belspo.be</w:t>
        </w:r>
      </w:hyperlink>
      <w:r>
        <w:rPr>
          <w:rFonts w:cs="Calibri Light" w:ascii="Calibri Light" w:hAnsi="Calibri Light"/>
          <w:b/>
          <w:i/>
          <w:sz w:val="22"/>
          <w:szCs w:val="22"/>
        </w:rPr>
        <w:t>)</w:t>
      </w:r>
    </w:p>
    <w:p>
      <w:pPr>
        <w:pStyle w:val="Normal"/>
        <w:ind w:left="-142" w:hanging="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rolongation: oui/non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prolongation d’un contrat </w:t>
      </w:r>
      <w:r>
        <w:rPr>
          <w:rFonts w:cs="Calibri Light" w:ascii="Calibri Light" w:hAnsi="Calibri Light"/>
          <w:b/>
          <w:sz w:val="22"/>
          <w:szCs w:val="22"/>
        </w:rPr>
        <w:t xml:space="preserve">doit être introduite </w:t>
      </w:r>
      <w:r>
        <w:rPr>
          <w:rFonts w:cs="Calibri Light" w:ascii="Calibri Light" w:hAnsi="Calibri Light"/>
          <w:bCs/>
          <w:sz w:val="22"/>
          <w:szCs w:val="22"/>
        </w:rPr>
        <w:t>auprès d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BELSPO</w:t>
      </w:r>
      <w:r>
        <w:rPr>
          <w:rFonts w:cs="Calibri Light" w:ascii="Calibri Light" w:hAnsi="Calibri Light"/>
          <w:b/>
          <w:sz w:val="22"/>
          <w:szCs w:val="22"/>
        </w:rPr>
        <w:t xml:space="preserve"> par le coordinateur du projet, </w:t>
      </w:r>
      <w:r>
        <w:rPr>
          <w:rFonts w:cs="Calibri Light" w:ascii="Calibri Light" w:hAnsi="Calibri Light"/>
          <w:bCs/>
          <w:sz w:val="22"/>
          <w:szCs w:val="22"/>
        </w:rPr>
        <w:t>au plus tard 30 jours avant le</w:t>
      </w:r>
      <w:r>
        <w:rPr>
          <w:rFonts w:cs="Calibri Light" w:ascii="Calibri Light" w:hAnsi="Calibri Light"/>
          <w:sz w:val="22"/>
          <w:szCs w:val="22"/>
        </w:rPr>
        <w:t xml:space="preserve"> terme opérationnel stipulé dans le contrat. Pour chaque prolongation, </w:t>
      </w:r>
      <w:r>
        <w:rPr>
          <w:rFonts w:cs="Calibri Light" w:ascii="Calibri Light" w:hAnsi="Calibri Light"/>
          <w:b/>
          <w:bCs/>
          <w:sz w:val="22"/>
          <w:szCs w:val="22"/>
        </w:rPr>
        <w:t>tous les partenaires du projet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oivent cosigne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le formulaire de demande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urée: XX mois, soit jusqu’au XX/XX/20XX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Transfert(s) budgétaire(s)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Concerne uniquement les transferts entre catégories de dépenses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emande doit être introduite par le partenaire concerné au plus tard le semestre suivant celui au cours duquel un dépassement éventuel de crédit sur un poste de dépenses est constaté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vant transfert (e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760"/>
      </w:tblGrid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près transfert (e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760"/>
      </w:tblGrid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Motivation de la (des) demande(s) de prolongation et/ou du (des) transfert(s) budgétaire(s)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TE &amp; SIGNATURE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à dupliquer si nécessair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Promoteu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Service financier: déclaration, par signature, selon laquelle la faisabilité financière de la prolongation a été vérifiée en interne et peut être absorbée dans les budgets existants du projet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ADRE DESTIN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rd d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e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78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nom et signature) </w:t>
        <w:tab/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  <w:tab w:val="right" w:pos="893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estionnaire de programme </w:t>
        <w:tab/>
        <w:t>Gestionnaire financi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ur les prolongations au-delà de l’année budgétaire : CADRE DESTINÉ à l’avis de l’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ate et </w:t>
      </w:r>
      <w:r>
        <w:rPr>
          <w:rFonts w:cs="Calibri Light" w:ascii="Calibri Light" w:hAnsi="Calibri Light"/>
          <w:sz w:val="22"/>
          <w:szCs w:val="22"/>
        </w:rPr>
        <w:t>signatur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843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3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0:00Z</dcterms:created>
  <dc:creator>Marie-Carmen BEX</dc:creator>
  <dc:description/>
  <cp:keywords/>
  <dc:language>en-US</dc:language>
  <cp:lastModifiedBy>DELIS Aurore</cp:lastModifiedBy>
  <dcterms:modified xsi:type="dcterms:W3CDTF">2025-04-14T07:26:00Z</dcterms:modified>
  <cp:revision>12</cp:revision>
  <dc:subject/>
  <dc:title>Annexe 1 :</dc:title>
</cp:coreProperties>
</file>