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Nr. van het contract</w:t>
        <w:tab/>
        <w:tab/>
        <w:t xml:space="preserve">: </w:t>
      </w:r>
      <w:bookmarkStart w:id="0" w:name="_Hlk115880809"/>
      <w:r>
        <w:rPr>
          <w:rFonts w:cs="Calibri Light" w:ascii="Calibri Light" w:hAnsi="Calibri Light"/>
          <w:sz w:val="22"/>
          <w:szCs w:val="22"/>
          <w:lang w:val="nl-BE"/>
        </w:rPr>
        <w:t>[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  <w:lang w:val="nl-NL"/>
        </w:rPr>
        <w:t>XX</w:t>
      </w:r>
      <w:r>
        <w:rPr>
          <w:rFonts w:cs="Calibri Light" w:ascii="Calibri Light" w:hAnsi="Calibri Light"/>
          <w:bCs/>
          <w:sz w:val="22"/>
          <w:szCs w:val="22"/>
          <w:lang w:val="nl-BE"/>
        </w:rPr>
        <w:t>]/…/...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Acroniem van het projec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Promotor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Instelling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Formulie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in elektronische versie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te bezorgen aan het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R&amp;I secretariaat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  <w:lang w:val="nl-NL"/>
          </w:rPr>
          <w:t>P4science@belspo.be</w:t>
        </w:r>
      </w:hyperlink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)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Verlenging: ja/nee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e verlenging van een contract wordt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>door de projectcoördinator ingediend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bij BELSPO,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nl-NL"/>
        </w:rPr>
        <w:t>uiterlijk 30 dagen voor de operationele termijn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vermeld in het contract. Voor elke verlenging dienen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alle projectpartners het aanvraagformulier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mee te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ondertekenen</w:t>
      </w:r>
      <w:r>
        <w:rPr>
          <w:rFonts w:cs="Calibri Light" w:ascii="Calibri Light" w:hAnsi="Calibri Light"/>
          <w:sz w:val="22"/>
          <w:szCs w:val="22"/>
          <w:lang w:val="nl-NL"/>
        </w:rPr>
        <w:t>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uur: </w:t>
      </w:r>
      <w:r>
        <w:rPr>
          <w:rFonts w:cs="Calibri Light" w:ascii="Calibri Light" w:hAnsi="Calibri Light"/>
          <w:sz w:val="22"/>
          <w:szCs w:val="22"/>
          <w:lang w:val="nl-NL"/>
        </w:rPr>
        <w:t>XX maanden, t.e.m. XX/XX/20XX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Budgetoverdracht(en) aangevraagd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Betreft enkel overdrachten tussen uitgavencategorieën. </w:t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nl-NL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na overdracht (i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Motivering van de aanvra(a)g(en) voor verlenging en/of voor budgetoverdracht(en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nl-NL"/>
        </w:rPr>
      </w:pPr>
      <w:r>
        <w:rPr>
          <w:rFonts w:cs="Calibri Light" w:ascii="Calibri Light" w:hAnsi="Calibri Light"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ATUM &amp; </w:t>
      </w:r>
      <w:r>
        <w:rPr>
          <w:rFonts w:cs="Calibri Light" w:ascii="Calibri Light" w:hAnsi="Calibri Light"/>
          <w:iCs/>
          <w:sz w:val="22"/>
          <w:szCs w:val="22"/>
          <w:lang w:val="nl-BE"/>
        </w:rPr>
        <w:t>HANDTEKENINGEN</w:t>
      </w:r>
      <w:r>
        <w:rPr>
          <w:rFonts w:cs="Calibri Light" w:ascii="Calibri Light" w:hAnsi="Calibri Light"/>
          <w:i/>
          <w:sz w:val="22"/>
          <w:szCs w:val="22"/>
          <w:lang w:val="nl-BE"/>
        </w:rPr>
        <w:t>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(te dupliceren indien nodig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BE"/>
              </w:rPr>
              <w:t>Promo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  <w:t xml:space="preserve">Financiële Dienst: verklaring, per handtekening, dat de financiële haalbaarheid van de verlenging intern gecontroleerd werd en dat deze opgevangen kan worden binnen de bestaande projectbudgetten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22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(naam en handtekening)</w:t>
        <w:tab/>
        <w:t>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22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Programmabeheerder </w:t>
        <w:tab/>
        <w:t>Financieel beheerd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Voor verlengingen over het budgetjaar: KADER BESTEMD voor advies 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Datum en handtekening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4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science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5:00Z</dcterms:created>
  <dc:creator>Marie-Carmen BEX</dc:creator>
  <dc:description/>
  <cp:keywords/>
  <dc:language>en-US</dc:language>
  <cp:lastModifiedBy>VANCAUWENBERGHE Maaike</cp:lastModifiedBy>
  <dcterms:modified xsi:type="dcterms:W3CDTF">2025-07-29T08:38:00Z</dcterms:modified>
  <cp:revision>14</cp:revision>
  <dc:subject/>
  <dc:title>Bijlage 1: AANVRAAG VOOR VERLENGING EN/OF BUDGETOVERDRACHT(EN)</dc:title>
</cp:coreProperties>
</file>