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[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  <w:lang w:val="nl-NL"/>
        </w:rPr>
        <w:t>XX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]/…/..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s4policy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HANDTEKENINGEN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(naam en handtekening) 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policy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'HAEMERS Ria</cp:lastModifiedBy>
  <dcterms:modified xsi:type="dcterms:W3CDTF">2025-07-31T20:13:00Z</dcterms:modified>
  <cp:revision>16</cp:revision>
  <dc:subject/>
  <dc:title>Bijlage 1: AANVRAAG VOOR VERLENGING EN/OF BUDGETOVERDRACHT(EN)</dc:title>
</cp:coreProperties>
</file>