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" w:hAnsi="CG Times" w:cs="CG Times"/>
          <w:spacing w:val="-2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0630</wp:posOffset>
            </wp:positionH>
            <wp:positionV relativeFrom="page">
              <wp:posOffset>4394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QU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QUE FEDERAL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Avenue Louise 23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50 BRUXELLES</w:t>
                              <w:br/>
                              <w:t xml:space="preserve">Té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QU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QUE FEDERAL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Avenue Louise 231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50 BRUXELLES</w:t>
                        <w:br/>
                        <w:t xml:space="preserve">Té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  <w:t xml:space="preserve">RAPPORT ADMINISTRATIF ANNUEL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fr-FR"/>
        </w:rPr>
        <w:t>DOCUMENT D : FORMULAIRE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  <w:t>LA SCIENCE POUR UN DEVELOPPEMENT DURABLE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CONTRAT DE RECHERC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fr-FR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fr-FR" w:eastAsia="en-US"/>
        </w:rPr>
        <w:t>../../..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  Titre du projet     </w: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  <w:t xml:space="preserve">  </w:t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  INSTITUTION ET UNITE DE RECHERCHE 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  PROMOTEUR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Rapport couvrant la période du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fr-FR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../../.. au ../../..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fr-FR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845" w:bottom="9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 w:eastAsia="en-US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1. </w:t>
      </w:r>
      <w:r>
        <w:rPr>
          <w:rFonts w:cs="CG Omega" w:ascii="CG Omega" w:hAnsi="CG Omega"/>
          <w:b/>
          <w:bCs/>
          <w:spacing w:val="-2"/>
          <w:sz w:val="22"/>
          <w:szCs w:val="22"/>
          <w:u w:val="single"/>
          <w:lang w:val="fr-FR"/>
        </w:rPr>
        <w:t>PERSONNEL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336" w:hRule="atLeast"/>
        </w:trPr>
        <w:tc>
          <w:tcPr>
            <w:tcW w:w="1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G Omega" w:ascii="CG Omega" w:hAnsi="CG Omega"/>
                <w:b/>
                <w:bCs/>
                <w:sz w:val="28"/>
                <w:szCs w:val="28"/>
                <w:lang w:val="fr-FR"/>
              </w:rPr>
              <w:t xml:space="preserve">TITRE DU PROGRAMME : </w:t>
            </w:r>
            <w:r>
              <w:rPr>
                <w:rFonts w:cs="Arial" w:ascii="CG Omega" w:hAnsi="CG Omega"/>
                <w:b/>
                <w:bCs/>
                <w:sz w:val="28"/>
                <w:szCs w:val="28"/>
                <w:lang w:val="fr-FR"/>
              </w:rPr>
              <w:t>LA SCIENCE POUR UN DEVELOPPEMENT DURABLE</w:t>
            </w:r>
          </w:p>
        </w:tc>
      </w:tr>
      <w:tr>
        <w:trPr>
          <w:trHeight w:val="336" w:hRule="atLeast"/>
        </w:trPr>
        <w:tc>
          <w:tcPr>
            <w:tcW w:w="1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G Omega" w:ascii="CG Omega" w:hAnsi="CG Omeg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610" w:hRule="atLeast"/>
        </w:trPr>
        <w:tc>
          <w:tcPr>
            <w:tcW w:w="1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u w:val="single"/>
                <w:lang w:val="fr-FR"/>
              </w:rPr>
            </w:pPr>
            <w:r>
              <w:rPr>
                <w:rFonts w:cs="CG Omega" w:ascii="CG Omega" w:hAnsi="CG Omega"/>
                <w:b/>
                <w:bCs/>
                <w:u w:val="single"/>
                <w:lang w:val="fr-FR"/>
              </w:rPr>
              <w:t xml:space="preserve">RAPPORT ANNUEL ADMINISTRATIF N° :                  ANNEE :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u w:val="single"/>
              </w:rPr>
            </w:pPr>
            <w:r>
              <w:rPr>
                <w:rFonts w:eastAsia="CG Omega" w:cs="CG Omega" w:ascii="CG Omega" w:hAnsi="CG Omega"/>
                <w:b/>
                <w:bCs/>
                <w:lang w:val="fr-FR"/>
              </w:rPr>
              <w:t xml:space="preserve"> </w:t>
            </w:r>
            <w:r>
              <w:rPr>
                <w:rFonts w:cs="CG Omega" w:ascii="CG Omega" w:hAnsi="CG Omega"/>
                <w:b/>
                <w:bCs/>
              </w:rPr>
              <w:t xml:space="preserve">INFORMATIONS CONCERNANT LE PERSONNEL </w:t>
            </w:r>
          </w:p>
        </w:tc>
      </w:tr>
      <w:tr>
        <w:trPr>
          <w:trHeight w:val="255" w:hRule="atLeast"/>
        </w:trPr>
        <w:tc>
          <w:tcPr>
            <w:tcW w:w="152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  <w:t xml:space="preserve">TITRE DU PROJET : </w:t>
            </w:r>
          </w:p>
        </w:tc>
      </w:tr>
      <w:tr>
        <w:trPr>
          <w:trHeight w:val="240" w:hRule="atLeast"/>
        </w:trPr>
        <w:tc>
          <w:tcPr>
            <w:tcW w:w="15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Numéro du contrat :                    Date de début  :                       Date de fin :</w:t>
            </w:r>
          </w:p>
        </w:tc>
      </w:tr>
      <w:tr>
        <w:trPr>
          <w:trHeight w:val="615" w:hRule="atLeast"/>
        </w:trPr>
        <w:tc>
          <w:tcPr>
            <w:tcW w:w="1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du promoteur :                                                        Institution : 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517"/>
        <w:gridCol w:w="319"/>
        <w:gridCol w:w="875"/>
        <w:gridCol w:w="570"/>
        <w:gridCol w:w="823"/>
        <w:gridCol w:w="436"/>
        <w:gridCol w:w="609"/>
        <w:gridCol w:w="567"/>
        <w:gridCol w:w="442"/>
        <w:gridCol w:w="852"/>
        <w:gridCol w:w="974"/>
        <w:gridCol w:w="851"/>
        <w:gridCol w:w="979"/>
        <w:gridCol w:w="730"/>
        <w:gridCol w:w="1712"/>
        <w:gridCol w:w="2428"/>
      </w:tblGrid>
      <w:tr>
        <w:trPr>
          <w:trHeight w:val="420" w:hRule="atLeast"/>
        </w:trPr>
        <w:tc>
          <w:tcPr>
            <w:tcW w:w="654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OURCE DU FINANCEMENT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6540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Politique scientifique fédér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Autres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No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Nationalit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ex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Date de Naissan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Diplô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Année d’obten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tatu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emps d’occupation dans l’institution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emps d'implication dans le projet (en 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% de financ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ype de contrat de trava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Date de début du con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 xml:space="preserve">Date de fin du contra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raitement annuel br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Pécule de vacanc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Nom de la (des) autre(s)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ource(s) de finance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Remarques</w:t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624" w:footer="845" w:bottom="9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2. 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QUIPEM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liste des appareils et instruments scientifiques et techniques, y compris le matériel informatiqu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OUS-TRAITANC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modifications intervenues depuis le rapport précédent et les éventuels problèmes rencontré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NVENTION, CONTRAT, BREVET LIÉS AU PROJ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odifications intervenues depuis le rapport précédent en matière de conventions (y compris la convention interne) ou contrats de recherche et de valorisation des résultats et/ou brevets dont dispose l’unité de recherch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MITÉ DE SUIVI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b/>
          <w:b/>
          <w:bCs/>
          <w:i/>
          <w:i/>
          <w:iCs/>
          <w:spacing w:val="-2"/>
          <w:lang w:val="fr-FR"/>
        </w:rPr>
      </w:pPr>
      <w:r>
        <w:rPr>
          <w:rFonts w:cs="CG Omega" w:ascii="CG Omega" w:hAnsi="CG Omega"/>
          <w:b/>
          <w:bCs/>
          <w:i/>
          <w:iCs/>
          <w:spacing w:val="-2"/>
          <w:lang w:val="fr-FR"/>
        </w:rPr>
        <w:t>à compléter uniquement par le coordinateu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dates des réunions et modifications intervenues depuis le rapport précédent dans la composition du comité et/ou dans les coordonnées de ses membres et les remarques générales sur le fonctionnemen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TAT D'AVANCEMENT DES RECHERCHE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aximum 2 page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éalisations et résultat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réalisées et des résultats obtenus, en référence explicite aux tâches et au calendrier tels que définis dans l’article 3 de l’annexe I au contra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roblèmes rencontrés et solution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oblèmes/obstacles rencontrés, solutions adoptées et/ou envisagées, problèmes non résolu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LIÉES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aximum 3 pag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upport à la décisio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vités au niveau national et/ou internation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articipation/organisation de séminaires (national/internation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ésentation orale, poster… et/ou organisation de séminaires, symposia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llaborations scientifiqu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au niveau national et/ou international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en dehors du rés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4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llaborations scientifiques dans le cadres de cluster(s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collaborations avec d’autres chercheurs financés par la Politique scientifique fédérale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PLANNING DE </w:t>
      </w:r>
      <w:r>
        <w:rPr>
          <w:rFonts w:cs="CG Omega" w:ascii="CG Omega" w:hAnsi="CG Omega"/>
          <w:smallCaps/>
          <w:spacing w:val="-2"/>
          <w:sz w:val="22"/>
          <w:szCs w:val="22"/>
          <w:u w:val="single"/>
          <w:lang w:val="fr-FR"/>
        </w:rPr>
        <w:t>L’ANNÉE SUIVANT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aximum 1 pag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Développements des travaux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et leur calendrier d’exécution, en tenant compte de l’état actuel des travaux de recherche et des résultats intermédiaire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prévu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articipation active/organisation de séminaires, publication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MARQUES ET SUGGESTION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concernant par exemple: la coordination des travaux, les collaborations, l’application et la valorisation éventuelles des résultats, les mouvements de personnel …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418" w:right="1418" w:gutter="0" w:header="0" w:top="845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 </dc:creator>
  <dc:description/>
  <cp:keywords/>
  <dc:language>en-US</dc:language>
  <cp:lastModifiedBy>DELIS Aurore</cp:lastModifiedBy>
  <cp:lastPrinted>2004-03-01T09:44:00Z</cp:lastPrinted>
  <dcterms:modified xsi:type="dcterms:W3CDTF">2013-11-14T09:55:00Z</dcterms:modified>
  <cp:revision>2</cp:revision>
  <dc:subject/>
  <dc:title/>
</cp:coreProperties>
</file>