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fr-BE"/>
        </w:rPr>
      </w:pPr>
      <w:r>
        <w:rPr>
          <w:b/>
          <w:sz w:val="24"/>
          <w:szCs w:val="24"/>
          <w:lang w:val="fr-BE"/>
        </w:rPr>
        <w:drawing>
          <wp:inline distT="0" distB="0" distL="0" distR="0">
            <wp:extent cx="12579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57935" cy="1132840"/>
                    </a:xfrm>
                    <a:prstGeom prst="rect">
                      <a:avLst/>
                    </a:prstGeom>
                  </pic:spPr>
                </pic:pic>
              </a:graphicData>
            </a:graphic>
          </wp:inline>
        </w:drawing>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40"/>
          <w:szCs w:val="40"/>
          <w:lang w:val="en-US"/>
        </w:rPr>
      </w:pPr>
      <w:r>
        <w:rPr>
          <w:b/>
          <w:sz w:val="40"/>
          <w:szCs w:val="40"/>
          <w:lang w:val="en-US"/>
        </w:rPr>
        <w:t>20 YEARS OF SCIENTIFIC RESEARCH IN HEALTH/WORK/ENVIRONMENT</w:t>
      </w:r>
    </w:p>
    <w:p>
      <w:pPr>
        <w:pStyle w:val="Normal"/>
        <w:jc w:val="center"/>
        <w:rPr>
          <w:b/>
          <w:b/>
          <w:sz w:val="36"/>
          <w:szCs w:val="36"/>
          <w:lang w:val="en-US"/>
        </w:rPr>
      </w:pPr>
      <w:r>
        <w:rPr>
          <w:b/>
          <w:sz w:val="32"/>
          <w:szCs w:val="32"/>
          <w:lang w:val="en-US"/>
        </w:rPr>
        <w:t>Balance and perspective ... dialogue between the stakeholders.</w:t>
      </w:r>
      <w:r>
        <w:rPr>
          <w:b/>
          <w:sz w:val="36"/>
          <w:szCs w:val="36"/>
          <w:lang w:val="en-US"/>
        </w:rPr>
        <w:br/>
        <w:t>September 6, 2012</w:t>
      </w:r>
    </w:p>
    <w:p>
      <w:pPr>
        <w:pStyle w:val="Normal"/>
        <w:jc w:val="center"/>
        <w:rPr>
          <w:b/>
          <w:b/>
          <w:sz w:val="24"/>
          <w:szCs w:val="24"/>
          <w:lang w:val="fr-BE"/>
        </w:rPr>
      </w:pPr>
      <w:r>
        <w:rPr>
          <w:b/>
          <w:sz w:val="24"/>
          <w:szCs w:val="24"/>
          <w:lang w:val="fr-BE"/>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lang w:val="en-US"/>
        </w:rPr>
        <w:t>Environmental and occupational health in Europe: a tale of 20 years of raised public concern and research efforts.</w:t>
      </w:r>
    </w:p>
    <w:p>
      <w:pPr>
        <w:pStyle w:val="Normal"/>
        <w:jc w:val="center"/>
        <w:rPr>
          <w:b/>
          <w:b/>
          <w:sz w:val="40"/>
          <w:szCs w:val="40"/>
          <w:lang w:val="fr-BE"/>
        </w:rPr>
      </w:pPr>
      <w:r>
        <w:rPr>
          <w:b/>
          <w:sz w:val="40"/>
          <w:szCs w:val="40"/>
          <w:lang w:val="fr-BE"/>
        </w:rPr>
        <w:t>By Jean Lesne</w:t>
      </w:r>
    </w:p>
    <w:p>
      <w:pPr>
        <w:pStyle w:val="Normal"/>
        <w:spacing w:lineRule="auto" w:line="240"/>
        <w:ind w:left="709" w:right="567" w:hanging="0"/>
        <w:jc w:val="center"/>
        <w:rPr/>
      </w:pPr>
      <w:r>
        <w:rPr>
          <w:b/>
          <w:sz w:val="24"/>
          <w:szCs w:val="24"/>
          <w:lang w:val="en-US"/>
        </w:rPr>
        <w:t xml:space="preserve">Honorary Professor in the School for Advanced Studies in Public Health Director of the </w:t>
      </w:r>
      <w:r>
        <w:rPr>
          <w:b/>
          <w:i/>
          <w:sz w:val="24"/>
          <w:szCs w:val="24"/>
          <w:lang w:val="en-US"/>
        </w:rPr>
        <w:t>"</w:t>
      </w:r>
      <w:r>
        <w:rPr>
          <w:b/>
          <w:sz w:val="24"/>
          <w:szCs w:val="24"/>
          <w:lang w:val="en-US"/>
        </w:rPr>
        <w:t>Société Française de Santé et Environnement</w:t>
      </w:r>
      <w:r>
        <w:rPr>
          <w:b/>
          <w:i/>
          <w:sz w:val="24"/>
          <w:szCs w:val="24"/>
          <w:lang w:val="en-US"/>
        </w:rPr>
        <w:t>"</w:t>
      </w:r>
      <w:r>
        <w:rPr>
          <w:b/>
          <w:sz w:val="24"/>
          <w:szCs w:val="24"/>
          <w:lang w:val="en-US"/>
        </w:rPr>
        <w:t xml:space="preserve"> (France)</w:t>
      </w:r>
    </w:p>
    <w:p>
      <w:pPr>
        <w:pStyle w:val="Normal"/>
        <w:jc w:val="center"/>
        <w:rPr>
          <w:b/>
          <w:b/>
          <w:sz w:val="24"/>
          <w:szCs w:val="24"/>
          <w:lang w:val="en-US"/>
        </w:rPr>
      </w:pPr>
      <w:r>
        <w:rPr>
          <w:b/>
          <w:sz w:val="24"/>
          <w:szCs w:val="24"/>
          <w:lang w:val="en-US"/>
        </w:rPr>
      </w:r>
    </w:p>
    <w:p>
      <w:pPr>
        <w:pStyle w:val="Normal"/>
        <w:numPr>
          <w:ilvl w:val="0"/>
          <w:numId w:val="3"/>
        </w:numPr>
        <w:rPr>
          <w:b/>
          <w:b/>
          <w:lang w:val="en-US"/>
        </w:rPr>
      </w:pPr>
      <w:r>
        <w:rPr>
          <w:b/>
          <w:lang w:val="en-US"/>
        </w:rPr>
        <w:t>CONCEPTS</w:t>
      </w:r>
    </w:p>
    <w:p>
      <w:pPr>
        <w:pStyle w:val="Normal"/>
        <w:jc w:val="both"/>
        <w:rPr>
          <w:lang w:val="en-US"/>
        </w:rPr>
      </w:pPr>
      <w:r>
        <w:rPr>
          <w:lang w:val="en-US"/>
        </w:rPr>
        <w:t>Environmental health comprises those aspects of human health, including quality of life, that are determined by physical, chemical, biological, social and psychosocial factors in the environment. It also refers to the theory and practice of assessing, correcting, controlling and preventing those factors in the environment that can potentially affect adversely the health of present and future generations. Actually, it is at once a field of knowledge and a field of action, like medicine, but broader. The more we know about environmental exposures and how they affect health outcomes, the greater our ability to create healthy environments and improve our health by reducing or preventing hazardous exposures at the population or individual level.</w:t>
      </w:r>
    </w:p>
    <w:p>
      <w:pPr>
        <w:pStyle w:val="Normal"/>
        <w:jc w:val="both"/>
        <w:rPr>
          <w:lang w:val="en-US"/>
        </w:rPr>
      </w:pPr>
      <w:r>
        <w:rPr>
          <w:lang w:val="en-US"/>
        </w:rPr>
        <w:t>Work environment is an important determinant of health. It can influence health positively or negatively. Occupational health focuses on the adverse effects of work on health. Every year about 10 million of the 150 million workers in the European Community are affected by incidents, "accidents" or diseases at work.</w:t>
      </w:r>
    </w:p>
    <w:p>
      <w:pPr>
        <w:pStyle w:val="Normal"/>
        <w:jc w:val="both"/>
        <w:rPr>
          <w:lang w:val="en-US"/>
        </w:rPr>
      </w:pPr>
      <w:r>
        <w:rPr>
          <w:lang w:val="en-US"/>
        </w:rPr>
      </w:r>
    </w:p>
    <w:p>
      <w:pPr>
        <w:pStyle w:val="Normal"/>
        <w:numPr>
          <w:ilvl w:val="0"/>
          <w:numId w:val="3"/>
        </w:numPr>
        <w:jc w:val="both"/>
        <w:rPr/>
      </w:pPr>
      <w:r>
        <w:rPr>
          <w:b/>
          <w:lang w:val="en-US"/>
        </w:rPr>
        <w:t xml:space="preserve">ENVIRONMENT and HEALTH POLICY AGENDAS  of  the last 20 years: </w:t>
      </w:r>
    </w:p>
    <w:p>
      <w:pPr>
        <w:pStyle w:val="Normal"/>
        <w:jc w:val="both"/>
        <w:rPr>
          <w:lang w:val="en-US"/>
        </w:rPr>
      </w:pPr>
      <w:r>
        <w:rPr>
          <w:lang w:val="en-US"/>
        </w:rPr>
        <w:t>The burden of disease from both the general and work environment is big enough to gender significant economic and social costs of inaction. Environmental and occupational health policies had soon to be brought forward on political agendas, and be implemented by public services through monitoring and control activities. These services carry out their role by promoting the improvement of environmental parameters and by encouraging the use of environmentally friendly and healthy technologies and behaviors. They also have a leading role in developing and suggesting new policy areas for prevention and regulation.</w:t>
      </w:r>
    </w:p>
    <w:p>
      <w:pPr>
        <w:pStyle w:val="Normal"/>
        <w:numPr>
          <w:ilvl w:val="0"/>
          <w:numId w:val="2"/>
        </w:numPr>
        <w:jc w:val="both"/>
        <w:rPr>
          <w:u w:val="single"/>
          <w:lang w:val="en-US"/>
        </w:rPr>
      </w:pPr>
      <w:r>
        <w:rPr>
          <w:u w:val="single"/>
          <w:lang w:val="en-US"/>
        </w:rPr>
        <w:t>WHO European Region</w:t>
      </w:r>
    </w:p>
    <w:p>
      <w:pPr>
        <w:pStyle w:val="Normal"/>
        <w:jc w:val="both"/>
        <w:rPr>
          <w:lang w:val="en-US"/>
        </w:rPr>
      </w:pPr>
      <w:r>
        <w:rPr>
          <w:lang w:val="en-US"/>
        </w:rPr>
        <w:t xml:space="preserve">At the planetary level, WHO was mandated in its constitution to promote the improvement of environmental hygiene and working conditions. Recognizing that environmental and occupational health are closely linked to public health and health systems development, WHO is addressing more all environmental determinants of  health. The </w:t>
      </w:r>
      <w:r>
        <w:rPr>
          <w:u w:val="single"/>
          <w:lang w:val="en-US"/>
        </w:rPr>
        <w:t>WHO European environment and health process</w:t>
      </w:r>
      <w:r>
        <w:rPr>
          <w:lang w:val="en-US"/>
        </w:rPr>
        <w:t xml:space="preserve"> has been launched 20 years ago and marked by a series of transnational ministerial conferences, from Frankfurt in 1989 to Parma in 2010, via Helsinki (1994), London (1999) and Budapest (2004).</w:t>
      </w:r>
    </w:p>
    <w:p>
      <w:pPr>
        <w:pStyle w:val="Normal"/>
        <w:jc w:val="both"/>
        <w:rPr/>
      </w:pPr>
      <w:r>
        <w:rPr>
          <w:lang w:val="en-US"/>
        </w:rPr>
        <w:t>Over the last 20 years, in all countries of the WHO European Region, the public health challenges facing policy-makers and stakeholders have been significantly shaped by global and regional events and forces, in times of tumultuous change ( from the economic and social crises following the break-up of the former Soviet Union and the Socialist Federal Republic of Yugoslavia in the 1990s to today’s pandemics, financial crises and climate change threats).</w:t>
      </w:r>
    </w:p>
    <w:p>
      <w:pPr>
        <w:pStyle w:val="Normal"/>
        <w:jc w:val="both"/>
        <w:rPr>
          <w:lang w:val="en-US"/>
        </w:rPr>
      </w:pPr>
      <w:r>
        <w:rPr>
          <w:lang w:val="en-US"/>
        </w:rPr>
        <w:t>The main achievements of WHO regional office for Europe in environmental health are the European Charter on Environment and Health (1989), the Protocol on Water and Health to the Water Convention (1999), Protecting health from climate change (since 1999; it has produced methods and tools to safeguard health and has advised countries on how to prevent and reduce the health burden), the Transport, Health and Environnement Pan-European Programme started in 2002, the Children’s Environment and Health Action Plan for Europe (CEHAPE) adopted in 2004, and the first global air quality guidelines (2005).</w:t>
      </w:r>
    </w:p>
    <w:p>
      <w:pPr>
        <w:pStyle w:val="Normal"/>
        <w:jc w:val="both"/>
        <w:rPr>
          <w:lang w:val="en-US"/>
        </w:rPr>
      </w:pPr>
      <w:r>
        <w:rPr>
          <w:lang w:val="en-US"/>
        </w:rPr>
        <w:t xml:space="preserve">In occupational health, WHO is implementing a </w:t>
      </w:r>
      <w:r>
        <w:rPr>
          <w:u w:val="single"/>
          <w:lang w:val="en-US"/>
        </w:rPr>
        <w:t>Global Plan of Action on Workers’ health 2008-2014</w:t>
      </w:r>
      <w:r>
        <w:rPr>
          <w:lang w:val="en-US"/>
        </w:rPr>
        <w:t>, which was endorsed by the World Health Assembly in 2007, with the following objectives: devising and implementing policy instruments on workers' health; protecting and promoting health at the workplace; improving the performance of and access to occupational health services; providing and communicating evidence for action and practice; and incorporating workers' health into other policies.</w:t>
      </w:r>
    </w:p>
    <w:p>
      <w:pPr>
        <w:pStyle w:val="Normal"/>
        <w:numPr>
          <w:ilvl w:val="0"/>
          <w:numId w:val="2"/>
        </w:numPr>
        <w:jc w:val="both"/>
        <w:rPr>
          <w:u w:val="single"/>
          <w:lang w:val="en-US"/>
        </w:rPr>
      </w:pPr>
      <w:r>
        <w:rPr>
          <w:u w:val="single"/>
          <w:lang w:val="en-US"/>
        </w:rPr>
        <w:t>European Union</w:t>
      </w:r>
    </w:p>
    <w:p>
      <w:pPr>
        <w:pStyle w:val="Normal"/>
        <w:jc w:val="both"/>
        <w:rPr/>
      </w:pPr>
      <w:r>
        <w:rPr>
          <w:lang w:val="en-US"/>
        </w:rPr>
        <w:t>At the European Union level, every European Citizen has a right to an environment that does not endanger his or her health and to a high level of human health protection. This is implicit in the Charter of Fundamental Rights of the European Union (2000/C364/01), and since the Treaty of Lisbon, has become legally binding.</w:t>
      </w:r>
    </w:p>
    <w:p>
      <w:pPr>
        <w:pStyle w:val="Normal"/>
        <w:jc w:val="both"/>
        <w:rPr/>
      </w:pPr>
      <w:r>
        <w:rPr>
          <w:lang w:val="en-US"/>
        </w:rPr>
        <w:t>As it is more and more thought by European Citizens that the environment plays a crucial role in human health and social well-being, health has become a major driver of environment policy in each Member State. But covering the main environmental determinants of health requires concerted actions across a wide range of policies and responsibilities. Legislation and measures in the field of E&amp;H fall under the responsibility of several policy sectors, while the costs and benefits of E&amp;H policy are also relevant to different sectors.</w:t>
      </w:r>
    </w:p>
    <w:p>
      <w:pPr>
        <w:pStyle w:val="Normal"/>
        <w:jc w:val="both"/>
        <w:rPr/>
      </w:pPr>
      <w:r>
        <w:rPr>
          <w:lang w:val="en-US"/>
        </w:rPr>
        <w:t xml:space="preserve">Based on the 6th Environment Action Programme, the </w:t>
      </w:r>
      <w:r>
        <w:rPr>
          <w:u w:val="single"/>
          <w:lang w:val="en-US"/>
        </w:rPr>
        <w:t>European Environment and Health Strategy</w:t>
      </w:r>
      <w:r>
        <w:rPr>
          <w:lang w:val="en-US"/>
        </w:rPr>
        <w:t xml:space="preserve"> was launched in 2003 to promote cooperation between policies of the two sectors. The </w:t>
      </w:r>
      <w:r>
        <w:rPr>
          <w:u w:val="single"/>
          <w:lang w:val="en-US"/>
        </w:rPr>
        <w:t>European Environment &amp; Health Action Plan 2004-2010</w:t>
      </w:r>
      <w:r>
        <w:rPr>
          <w:lang w:val="en-US"/>
        </w:rPr>
        <w:t xml:space="preserve"> (EHAP) covered the first cycle of this strategy. Main objectives were to improve the information chain by developing integrated environment and health information, to fill the knowledge gaps by strengthening research on environment and health and identifying emerging issues, to review policies and to improve communication. </w:t>
      </w:r>
    </w:p>
    <w:p>
      <w:pPr>
        <w:pStyle w:val="Normal"/>
        <w:jc w:val="both"/>
        <w:rPr/>
      </w:pPr>
      <w:r>
        <w:rPr>
          <w:lang w:val="en-US"/>
        </w:rPr>
        <w:t xml:space="preserve">This European Union Plan was helpful to activate resources in Member States (MS). It has functioned as a driver for </w:t>
      </w:r>
      <w:r>
        <w:rPr>
          <w:u w:val="single"/>
          <w:lang w:val="en-US"/>
        </w:rPr>
        <w:t>national environmental health action plans</w:t>
      </w:r>
      <w:r>
        <w:rPr>
          <w:lang w:val="en-US"/>
        </w:rPr>
        <w:t xml:space="preserve"> (NEHAPs). Coordination and collaboration between the health, environment and research sectors at MS and EU levels has improved and it provided support to continue ongoing research and to get new research projects off the ground.</w:t>
      </w:r>
    </w:p>
    <w:p>
      <w:pPr>
        <w:pStyle w:val="Normal"/>
        <w:jc w:val="both"/>
        <w:rPr>
          <w:lang w:val="en-US"/>
        </w:rPr>
      </w:pPr>
      <w:r>
        <w:rPr>
          <w:lang w:val="en-US"/>
        </w:rPr>
        <w:t>But no dedicated budget and target plan has been allocated to the actions. There was too much emphasis on improving the research base and gathering information on E&amp;H issues as opposed to action. For example, training of professionals and other education initiatives have lagged behind. Not enough long-term commitment was made towards an integrated information system. Moreover, the wealth of data available was not exploited in a satisfactory manner by policy makers to inform policies and to bring the environment and health sectors closer together.</w:t>
      </w:r>
    </w:p>
    <w:p>
      <w:pPr>
        <w:pStyle w:val="Normal"/>
        <w:jc w:val="both"/>
        <w:rPr>
          <w:lang w:val="en-US"/>
        </w:rPr>
      </w:pPr>
      <w:r>
        <w:rPr>
          <w:lang w:val="en-US"/>
        </w:rPr>
        <w:t xml:space="preserve">Now, EU policy is driven by </w:t>
      </w:r>
      <w:r>
        <w:rPr>
          <w:u w:val="single"/>
          <w:lang w:val="en-US"/>
        </w:rPr>
        <w:t>"EUROPE 2020 - A strategy for smart, sustainable and inclusive growth”,</w:t>
      </w:r>
      <w:r>
        <w:rPr>
          <w:lang w:val="en-US"/>
        </w:rPr>
        <w:t xml:space="preserve"> the new phase of the E&amp;H strategy.  Many changes and many challenges have taken place since 2003 and cannot be considered favourable to bring E&amp;H forward in policy: (i) Enlargement of the EU - more Member States and so more differences in the state of environment and health; (ii) Economic downturn – lower budget for E&amp;H Policy. In times of economic crisis, collaboration among the different fields of environment policy and with the policy on climate change and energy should be very important. Classical fields of environmental policy like for air, water, soil and chemicals may still protect both environment and health, but new policies in other fields like resource and energy efficiency may conflict or compete with progress on health.</w:t>
      </w:r>
    </w:p>
    <w:p>
      <w:pPr>
        <w:pStyle w:val="Normal"/>
        <w:jc w:val="both"/>
        <w:rPr>
          <w:lang w:val="en-US"/>
        </w:rPr>
      </w:pPr>
      <w:r>
        <w:rPr>
          <w:lang w:val="en-US"/>
        </w:rPr>
        <w:t xml:space="preserve">In parallel, environmental issues are still not explicitly included in Health policy strategies.  The White Paper “Together for health – a strategic approach for the EU 2008-2013” and the </w:t>
      </w:r>
      <w:r>
        <w:rPr>
          <w:u w:val="single"/>
          <w:lang w:val="en-US"/>
        </w:rPr>
        <w:t xml:space="preserve">second Programme of community action in the field of health (2008–2013) </w:t>
      </w:r>
      <w:r>
        <w:rPr>
          <w:lang w:val="en-US"/>
        </w:rPr>
        <w:t xml:space="preserve">address the health effects of wider environmental determinants, including indoor air quality (IAQ), exposure to toxic chemicals and socio-economic factors, but only </w:t>
      </w:r>
      <w:r>
        <w:rPr>
          <w:i/>
          <w:lang w:val="en-US"/>
        </w:rPr>
        <w:t>inter alia</w:t>
      </w:r>
      <w:r>
        <w:rPr>
          <w:lang w:val="en-US"/>
        </w:rPr>
        <w:t xml:space="preserve">. The </w:t>
      </w:r>
      <w:r>
        <w:rPr>
          <w:u w:val="single"/>
          <w:lang w:val="en-US"/>
        </w:rPr>
        <w:t>third programme, “Health for growth programme (2014-2020)”</w:t>
      </w:r>
      <w:r>
        <w:rPr>
          <w:lang w:val="en-US"/>
        </w:rPr>
        <w:t xml:space="preserve"> only focuses on healthcare, prevention of diseases, and protections of citizens against cross-border health threats.</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u w:val="single"/>
          <w:lang w:val="en-US"/>
        </w:rPr>
      </w:pPr>
      <w:r>
        <w:rPr>
          <w:u w:val="single"/>
          <w:lang w:val="en-US"/>
        </w:rPr>
        <w:t>Precautionary Principle</w:t>
      </w:r>
    </w:p>
    <w:p>
      <w:pPr>
        <w:pStyle w:val="Normal"/>
        <w:jc w:val="both"/>
        <w:rPr>
          <w:lang w:val="en-US"/>
        </w:rPr>
      </w:pPr>
      <w:r>
        <w:rPr>
          <w:lang w:val="en-US"/>
        </w:rPr>
        <w:t xml:space="preserve">Fortunately, a new political driver has appeared: the Precautionary Principle (PP), which has recently been formally introduced into national and international law. The key element is the justification for acting in the face of uncertainty. The PP is thereby a tool for avoiding possible future harm associated with suspected, but not conclusive, environmental risks. Under the PP, the burden of proof is shifted from demonstrating the presence of risk to demonstrating the absence of risk and it is the responsibility of the producer of a technology to demonstrate its safety rather than the responsibility of public authorities to show harm. Past experiences show the costly consequences of disregarding early warnings about environmental hazards. Today, the need for applying the PP is even greater. </w:t>
      </w:r>
    </w:p>
    <w:p>
      <w:pPr>
        <w:pStyle w:val="Normal"/>
        <w:jc w:val="both"/>
        <w:rPr>
          <w:lang w:val="en-US"/>
        </w:rPr>
      </w:pPr>
      <w:r>
        <w:rPr>
          <w:lang w:val="en-US"/>
        </w:rPr>
        <w:t xml:space="preserve">Although it has been fought by many scientists, it is now looked as a good opportunity for doing more and better research to answer new needs to expand current insight into disease causation, to elucidate the full scope of potential adverse implications resulting from environmental pollutants, and to identify opportunities for prevention. </w:t>
      </w:r>
    </w:p>
    <w:p>
      <w:pPr>
        <w:pStyle w:val="Normal"/>
        <w:jc w:val="both"/>
        <w:rPr>
          <w:lang w:val="en-US"/>
        </w:rPr>
      </w:pPr>
      <w:r>
        <w:rPr>
          <w:lang w:val="en-US"/>
        </w:rPr>
        <w:t xml:space="preserve">Both scientists and policy-makers need better ways to deal with uncertainty, which cannot be eliminated and is sometimes promoted to impede action. As pledged in the Rio Declaration on Environment and Development, the precautionary principle should be used to enable action in conditions of uncertainty. Scientists, while working to reduce uncertainty, should learn how to make decisions in its presence; and reframe the sufficiency of evidence required for adjusted and provisional action, when applying the precautionary principle in situations involving potentially irreversible effects. </w:t>
      </w:r>
    </w:p>
    <w:p>
      <w:pPr>
        <w:pStyle w:val="Normal"/>
        <w:jc w:val="both"/>
        <w:rPr>
          <w:lang w:val="en-US"/>
        </w:rPr>
      </w:pPr>
      <w:r>
        <w:rPr>
          <w:lang w:val="en-US"/>
        </w:rPr>
      </w:r>
    </w:p>
    <w:p>
      <w:pPr>
        <w:pStyle w:val="Normal"/>
        <w:numPr>
          <w:ilvl w:val="0"/>
          <w:numId w:val="3"/>
        </w:numPr>
        <w:jc w:val="both"/>
        <w:rPr>
          <w:b/>
          <w:b/>
          <w:lang w:val="en-US"/>
        </w:rPr>
      </w:pPr>
      <w:r>
        <w:rPr>
          <w:b/>
          <w:lang w:val="en-US"/>
        </w:rPr>
        <w:t>DIALOGUE with RESEARCH POLICY</w:t>
      </w:r>
    </w:p>
    <w:p>
      <w:pPr>
        <w:pStyle w:val="Normal"/>
        <w:jc w:val="both"/>
        <w:rPr>
          <w:u w:val="single"/>
          <w:lang w:val="en-US"/>
        </w:rPr>
      </w:pPr>
      <w:r>
        <w:rPr>
          <w:lang w:val="en-US"/>
        </w:rPr>
        <w:t>Research in Environmental and Occupational Health is asked to inform policy decisions related to disease prevention at all levels: individual, community, national, and global. In fact, science and policy have a cyclical relationship. As science feeds information into policy, policy calls forth additional study to evaluate the action taken and help choose among future options. Policy developments – such as the adoption of EU thematic strategies and action plans, the publishing of reports such as the fourth assessment of the Intergovernmental Panel on Climate Change and the WHO environment and health process – have driven the progressive increase in the environment and health research conducted under the framework of the Fifth, Sixth and Seventh EU framework</w:t>
      </w:r>
      <w:r>
        <w:rPr>
          <w:u w:val="single"/>
          <w:lang w:val="en-US"/>
        </w:rPr>
        <w:t xml:space="preserve"> </w:t>
      </w:r>
      <w:r>
        <w:rPr>
          <w:lang w:val="en-US"/>
        </w:rPr>
        <w:t xml:space="preserve">programmes (FP) of research. These FPs are part of the implementation of </w:t>
      </w:r>
      <w:r>
        <w:rPr>
          <w:u w:val="single"/>
          <w:lang w:val="en-US"/>
        </w:rPr>
        <w:t>the European Research Area (ERA) strategy for Research Policy in Europe.</w:t>
      </w:r>
    </w:p>
    <w:p>
      <w:pPr>
        <w:pStyle w:val="Normal"/>
        <w:numPr>
          <w:ilvl w:val="0"/>
          <w:numId w:val="2"/>
        </w:numPr>
        <w:jc w:val="both"/>
        <w:rPr>
          <w:u w:val="single"/>
          <w:lang w:val="en-US"/>
        </w:rPr>
      </w:pPr>
      <w:r>
        <w:rPr>
          <w:u w:val="single"/>
          <w:lang w:val="en-US"/>
        </w:rPr>
        <w:t>Fifth, Sixth and Seventh EU framework programmes (FPs) of research</w:t>
      </w:r>
    </w:p>
    <w:p>
      <w:pPr>
        <w:pStyle w:val="Normal"/>
        <w:jc w:val="both"/>
        <w:rPr>
          <w:lang w:val="en-US"/>
        </w:rPr>
      </w:pPr>
      <w:r>
        <w:rPr>
          <w:lang w:val="en-US"/>
        </w:rPr>
        <w:t>EU funded research has taken place in all the prioritised areas in the Environment and Health Strategy from 2003.  In its first cycle from 2004-2010 it aimed to establish a good understanding of the link between a) childhood respiratory diseases, asthma and allergies; b) neurodevelopment disorders; c) childhood cancer; as well as d) endocrine-disrupting effects on the one hand, and on the other hand their related environmental factors, including i) indoor &amp; outdoor air; ii) dioxins; iii) heavy metals; iv) endocrine disrupters; v) electromagnetic fields; and vi) the urban environment. The research actions related to EHAP were: 5) Enhance coordination and joint activities on environment and health; 6) Target research on diseases, disorders and exposures;7) Develop methodological systems to analyse interactions between environment and health: 8) Ensure that potential hazards to environment and health are identified and addressed. Projects funded under the FP5 contributed to the formulation of the European Environment and Health Strategy. Later contributions to the implementation of especially the four above-mentioned research-related specific actions of the EHAP are made by projects under the Sixth and Seventh Framework Programmes of Research (FP6 and FP7).</w:t>
      </w:r>
    </w:p>
    <w:p>
      <w:pPr>
        <w:pStyle w:val="Normal"/>
        <w:jc w:val="both"/>
        <w:rPr/>
      </w:pPr>
      <w:r>
        <w:rPr>
          <w:lang w:val="en-US"/>
        </w:rPr>
        <w:t>Still some gaps remain both in the coverage of a few research areas and in the way research results are communicated to and used by policymakers. Themes of special importance reflecting a high degree of EU added value in the years to come are 1) Development of common EU methodology; 2) Exposure and health impacts of chemicals; and 3) Effects of Climate Change. Combined exposures, e.g., via indoor air, are existing research areas that need more attention and focus in the future. There is also a need to focus on medium term on methodological development to reach new high-quality policy-relevant conclusions.</w:t>
      </w:r>
    </w:p>
    <w:p>
      <w:pPr>
        <w:pStyle w:val="Normal"/>
        <w:jc w:val="both"/>
        <w:rPr/>
      </w:pPr>
      <w:r>
        <w:rPr>
          <w:lang w:val="en-US"/>
        </w:rPr>
        <w:t>In the new Framework Programme for Research and Innovation (2014–2020), called Horizon 2020, health is mainly addressed within the societal challenge “Health, demographic change and well-being” which describes specific activities in this field. However, environment and health can be funded under various other parts of the Horizon 2020 programme.</w:t>
      </w:r>
    </w:p>
    <w:p>
      <w:pPr>
        <w:pStyle w:val="Normal"/>
        <w:numPr>
          <w:ilvl w:val="0"/>
          <w:numId w:val="2"/>
        </w:numPr>
        <w:jc w:val="both"/>
        <w:rPr>
          <w:u w:val="single"/>
          <w:lang w:val="en-US"/>
        </w:rPr>
      </w:pPr>
      <w:r>
        <w:rPr>
          <w:u w:val="single"/>
          <w:lang w:val="en-US"/>
        </w:rPr>
        <w:t>ERANets</w:t>
      </w:r>
    </w:p>
    <w:p>
      <w:pPr>
        <w:pStyle w:val="Normal"/>
        <w:jc w:val="both"/>
        <w:rPr/>
      </w:pPr>
      <w:r>
        <w:rPr>
          <w:lang w:val="en-US"/>
        </w:rPr>
        <w:t>There is still a long way to go to develop ERA, especially to overcome the fragmentation of research activities, programmes and policies across Europe. To ensure that research programmes and priorities are well coordinated, they must include a significant volume of jointly programmed public research investment at the European level, involving common priorities, coordinated implementation and evaluation.</w:t>
      </w:r>
    </w:p>
    <w:p>
      <w:pPr>
        <w:pStyle w:val="Normal"/>
        <w:jc w:val="both"/>
        <w:rPr/>
      </w:pPr>
      <w:r>
        <w:rPr>
          <w:rFonts w:cs="Calibri"/>
          <w:lang w:val="en-US"/>
        </w:rPr>
        <w:t xml:space="preserve"> </w:t>
      </w:r>
      <w:r>
        <w:rPr>
          <w:lang w:val="en-US"/>
        </w:rPr>
        <w:t>European Research Area Networks (ERANETs) were introduced in the 6th Framework Programme to support the coordination of non-Community research programmes. It provides a framework to network and mutually open national or regional research programmes, leading to concrete cooperation. The idea of ERA-NETs is surmounting barriers for transnational cooperation in research, to simplify mutual learning, to support harmonization of policy responses to common challenges, to commonly assess the most important research topics in key areas, and to diminish duplication of work. Transnational cooperation is also beneficial as the access to financial resources as well as to scientific expertise is enlarged.  ERA-NETs allow national partners tackling tasks which could not be sufficiently covered by national funding schemes.</w:t>
      </w:r>
    </w:p>
    <w:p>
      <w:pPr>
        <w:pStyle w:val="Normal"/>
        <w:ind w:firstLine="708"/>
        <w:jc w:val="both"/>
        <w:rPr>
          <w:lang w:val="en-US"/>
        </w:rPr>
      </w:pPr>
      <w:r>
        <w:rPr>
          <w:lang w:val="en-US"/>
        </w:rPr>
        <w:t>NEW OSH ERA, started in 2006, was creating a network that brought together different national leading organisations that manage and fund research in the field of OSH.  It aimed at anticipating and dealing with change in the workplace through coordination of new and emerging OSH risk research. The analysis of the reported research national or regional programmes showed that 95% of the total budget was spent for applied research. Type 1 research projects (activities aimed at early detection or recognition of new OSH risks) prevailed in the thematic area “Psychosocial factors, work organization and specific groups”. Type 2 research projects (deeper analysis of OSH risks, around 350 projects) predominated in the areas “Working environment” and “Ergonomics” but were also significant in the area “Psychosocial factors, work organization and specific groups”. Type 3 research projects (applied research for solutions for preventing or reducing OSH risks, around 430 projects) occurred the most in the areas “Accident risks” and “OSH management”. Most of the research was conducted in the thematic area B (Working Environment) concerning the sub areas chemical and biological factors, aerosols, noise, vibration, optical radiation, electromagnetic fields and ionizing radiation, as well as combined or other risks. The second most frequent named thematic area was E (Psychosocial factors, work organization and specific groups) with topics such as stress at work, psychosocial work environment, organization of work, bullying and mobbing, as well as ageing. In the thematic area C (Ergonomics) four topics played a role: musculoskeletal disorders, back injuries, fatigue, and repetitive work. In the thematic area A (Accident risks) only keywords concerning slip, trips, and falls were named and in the thematic area D (OSH management) only keywords concerning risk analysis and management. A consultation process defined priorities for future joint activities, which were:  Combined exposure to multiple risk factors; Specific health problems caused by dangerous substances (e. g. work-related cancers, cardiovascular diseases, reproductive health disorders, allergies and asthma); Psychosocial risks associated with organisational changes and new working and employment patterns (e. g. impact of precarious work), illnesses associated with psychological stress; New groups at risk due to the demographic change and structural changes of the European workforce, including migrants, women, ageing, and temporary workers; Nanosafety and nanoparticles; Biological hazards in the work environment, and Complex human-machine-interfaces. The following three core thematic areas could be revealed as OSH-emerging issues at international level by five or more partners:(1) Dangerous Substances: Engineered nanoparticles and ultrafine particles (proposed by Germany, Denmark, Finland, Hungary, Italy, and Poland) (2) Dangerous substances: Specific health problems caused by dangerous substances: work-related cancers, cardiovascular diseases, and reproductive health disorders (proposed by Germany, Greece, Finland, Hungary, Italy, and Poland) (3) Cross-overs: Multifactorial risks: Combined exposure to multiple risk factors in the work environment, including physical, chemical, psychosocial, biological, and ergonomic issues (proposed by Germany, Greece, Finland, Hungary, Italy, and Poland).</w:t>
      </w:r>
    </w:p>
    <w:p>
      <w:pPr>
        <w:pStyle w:val="Normal"/>
        <w:ind w:firstLine="360"/>
        <w:jc w:val="both"/>
        <w:rPr>
          <w:lang w:val="en-US"/>
        </w:rPr>
      </w:pPr>
      <w:r>
        <w:rPr>
          <w:lang w:val="en-US"/>
        </w:rPr>
        <w:t>ERA ENVHEALTH, started in 2007, brings together European organisations that finance and plan research programmes in the field of E&amp;H in order to establish a lasting cooperation in this area. This objective is to be achieved by analysing the E&amp;H research landscape, defining common priority areas and responding to these through joint activities and transnational calls for research projects. Out of a database of 464 projects, eight current issues related to human health were identified as being particularly suitable for joint activities: Outdoor air quality;  Local/living environment;  Water quality and supply;  Indoor air quality; Chemical agents; Biological agents and microorganisms; Particulates; Pesticides and biocides. This was based on the number of projects in the database relating to these themes and the number of partners involved in these areas. To identify emerging issues, the systematic search for potential threats and opportunities has been performed. A large variety of on-line sources (including newspapers, journals, science, health and environment news sites) were scanned on a monthly basis for articles relating to environment and health. On average each monthly scan contained about 20 articles. All of the articles collected over a 12 month period were referenced to the same categories of E&amp;H research used in the analysis of the database of projects. The area which had doubled the number of articles compared with the next nearest was chemical agents’ area. Other popular areas with 20 or more articles were: outdoor air quality; nanomaterials; climate change and particulates.  In comparing current issues with emerging issues there are three themes which feature in both lists : outdoor air quality (for example the effects of ozone pollution), particulates (for example linking sources and fractions). Coordinate activities in the network were (1) two calls for transnational research projects issued with 4.35M€ of available funds: ”Health vulnerability resulting from future climate change impacts on soil-water ecosystems, land use and water resources on a regional scale”‖ launched in March 2008, with two projects funded: “Risk assessment of the impact of climate change on infectious diseases”(http://www.liv.ac.uk/enhance/) and ”Environmental change and rising dissolved organic carbon trends: implications for Public Health”; “Air pollution in urban areas – health impacts on vulnerable groups under changing conditions”‖ launched in January 2012. And (2) publication of a brochure “Bridging the Gap Between Science and Policy Improving Knowledge Transfer - A Checklist For Researchers” to help enhance the uptake of scientific findings into policy.</w:t>
      </w:r>
    </w:p>
    <w:p>
      <w:pPr>
        <w:pStyle w:val="Normal"/>
        <w:jc w:val="both"/>
        <w:rPr>
          <w:lang w:val="en-US"/>
        </w:rPr>
      </w:pPr>
      <w:r>
        <w:rPr>
          <w:lang w:val="en-US"/>
        </w:rPr>
      </w:r>
    </w:p>
    <w:p>
      <w:pPr>
        <w:pStyle w:val="Normal"/>
        <w:numPr>
          <w:ilvl w:val="0"/>
          <w:numId w:val="3"/>
        </w:numPr>
        <w:jc w:val="both"/>
        <w:rPr/>
      </w:pPr>
      <w:r>
        <w:rPr>
          <w:b/>
          <w:lang w:val="en-US"/>
        </w:rPr>
        <w:t>FUTURE CHALLENGES for RESEARCH</w:t>
      </w:r>
    </w:p>
    <w:p>
      <w:pPr>
        <w:pStyle w:val="Normal"/>
        <w:numPr>
          <w:ilvl w:val="0"/>
          <w:numId w:val="1"/>
        </w:numPr>
        <w:jc w:val="both"/>
        <w:rPr>
          <w:u w:val="single"/>
          <w:lang w:val="en-US"/>
        </w:rPr>
      </w:pPr>
      <w:r>
        <w:rPr>
          <w:u w:val="single"/>
          <w:lang w:val="en-US"/>
        </w:rPr>
        <w:t>ERANets visions</w:t>
      </w:r>
    </w:p>
    <w:p>
      <w:pPr>
        <w:pStyle w:val="Normal"/>
        <w:jc w:val="both"/>
        <w:rPr>
          <w:lang w:val="en-US"/>
        </w:rPr>
      </w:pPr>
      <w:r>
        <w:rPr>
          <w:lang w:val="en-US"/>
        </w:rPr>
        <w:t>A foresight on future challenges in research was tempted by the two ERANets. OSH developed visions concerning work life in 2030in which the mental risks were growing beside everlasting classic risks. In ENVHEALTH, issues that were commonly mentioned specifically in relation to anticipating future trends were:  Early research on emerging issues; New technologies, including nanotechnology; Energy challenge; Chemicals (in general) and mixtures of chemicals; Housing (combination of benefits for health, energy and sustainable resources); Health impacts of future environmental change (not just climate)- Mitigation and adaptation of such impacts can be relevant for the wider sustainability agenda;  Aging populations; Precaution.</w:t>
      </w:r>
    </w:p>
    <w:p>
      <w:pPr>
        <w:pStyle w:val="Normal"/>
        <w:numPr>
          <w:ilvl w:val="0"/>
          <w:numId w:val="1"/>
        </w:numPr>
        <w:jc w:val="both"/>
        <w:rPr>
          <w:u w:val="single"/>
          <w:lang w:val="en-US"/>
        </w:rPr>
      </w:pPr>
      <w:r>
        <w:rPr>
          <w:u w:val="single"/>
          <w:lang w:val="en-US"/>
        </w:rPr>
        <w:t>NIEHS strategic plan (August 2012)</w:t>
      </w:r>
    </w:p>
    <w:p>
      <w:pPr>
        <w:pStyle w:val="Normal"/>
        <w:jc w:val="both"/>
        <w:rPr>
          <w:lang w:val="en-US"/>
        </w:rPr>
      </w:pPr>
      <w:r>
        <w:rPr>
          <w:lang w:val="en-US"/>
        </w:rPr>
        <w:t>A more academic vision inside future trends of E&amp;H research can be found in the new NIEHS strategic plan (August 2012) which splits the field in four thematic directions of development.</w:t>
      </w:r>
    </w:p>
    <w:p>
      <w:pPr>
        <w:pStyle w:val="Normal"/>
        <w:jc w:val="both"/>
        <w:rPr>
          <w:lang w:val="en-US"/>
        </w:rPr>
      </w:pPr>
      <w:r>
        <w:rPr>
          <w:rFonts w:cs="Calibri"/>
          <w:lang w:val="en-US"/>
        </w:rPr>
        <w:t xml:space="preserve"> </w:t>
      </w:r>
      <w:r>
        <w:rPr>
          <w:u w:val="single"/>
          <w:lang w:val="en-US"/>
        </w:rPr>
        <w:t>Fundamental research</w:t>
      </w:r>
      <w:r>
        <w:rPr>
          <w:lang w:val="en-US"/>
        </w:rPr>
        <w:t xml:space="preserve"> about the effects of our environment on biological systems (theme 1) brings the fundamental knowledge base of prevention science for environmental health, in particular decisions on safety levels of environmental exposures. The importance of our expanding knowledge of the genome, epigenome, and regulation of gene expression, and appreciation of direct effects of stressors on cells that do not involve genomic targets is stressed.  Recognition of the importance of changes in sensitivity to environmental stressors at different life stages, e.g., prenatal, pregnancy, old age, arises new research questions. Environmental agents can have direct toxicities and can also influence biological processes that affect susceptibility to other agents. Particular concern is raised about changes in gene expression due to altered epigenetic marking, which not only may lead to increased susceptibility to diseases later in life, but may, in some cases, also affect subsequent generations. The old paradigm for understanding toxicology, developed over four centuries ago by Paracelsus, was that ‘the dose makes the poison’. However, epidemiological studies of endocrine-disrupting chemicals (EDCs) show that environmental exposures to EDCs are associated with human diseases and disabilities because EDCs can have effects at low doses that are not predicted by effects at higher doses. Indeed, non-monotonic dose-response curves and low-dose effects are remarkably common in studies of natural hormones and EDCs, and in case of non-monotonic response the effects of low doses cannot be predicted by the effects observed at high doses. Thus, fundamental changes in toxicity testing of chemicals and safety levels determination are needed to protect human health. For exposures sustained during early development, another critical, but largely ignored, issue is that ‘the timing makes the poison’. This extended paradigm deserves wide attention to protect the foetus and child against preventable hazards. Observational population-based research (contributions from epidemiology and population biology studies) provides the real-world reflection of the questions being asked by laboratory science and, in turn, can provide observations that can generate the need for mechanistic understanding. Sometimes, relationships are only evident as a result of looking at exposures and health outcomes together in a population setting. Most of the time, interdisciplinary, integrative, and collaborative approaches are necessary.</w:t>
      </w:r>
    </w:p>
    <w:p>
      <w:pPr>
        <w:pStyle w:val="Normal"/>
        <w:jc w:val="both"/>
        <w:rPr>
          <w:lang w:val="en-US"/>
        </w:rPr>
      </w:pPr>
      <w:r>
        <w:rPr>
          <w:u w:val="single"/>
          <w:lang w:val="en-US"/>
        </w:rPr>
        <w:t>Exposure Research</w:t>
      </w:r>
      <w:r>
        <w:rPr>
          <w:lang w:val="en-US"/>
        </w:rPr>
        <w:t xml:space="preserve"> (Theme 2) focuses on the study of environmental exposures themselves — internal and external — not just chemical environmental pollutants, but also exposures arising from a variety of sources, such as the microbiome, infectious agents, nutritional sources, and stress. Key research needs include technology development for exposure measurement, including better biological markers, new sensor and detector tools, remote detection of exposures, more sensitive analytical methods, high-throughput predictive pharmacokinetic models, and informatics tools to improve quantitation of information on exposure from large datasets.  New systems-based approaches to exposure science are now emerging that utilise omics technologies. This approach recognises that environmentally related health and disease are the result of the totality of a person’s environmental exposures, from all sources and routes, across the life span. This totality of exposure is called the exposome, a concept that has become increasingly salient in the field of environmental health sciences.</w:t>
      </w:r>
    </w:p>
    <w:p>
      <w:pPr>
        <w:pStyle w:val="Normal"/>
        <w:jc w:val="both"/>
        <w:rPr>
          <w:lang w:val="en-US"/>
        </w:rPr>
      </w:pPr>
      <w:r>
        <w:rPr>
          <w:u w:val="single"/>
          <w:lang w:val="en-US"/>
        </w:rPr>
        <w:t>Translational Science</w:t>
      </w:r>
      <w:r>
        <w:rPr>
          <w:lang w:val="en-US"/>
        </w:rPr>
        <w:t xml:space="preserve"> (Theme 3) means all kind of applied, outcome-oriented research, for public health, medical, regulatory, or individual practice on preventing adverse health consequences from environmental exposure. This theme embraces broad, interdisciplinary approaches, which are not in the academic tradition: communication between research disciplines remains poor, despite the need for cooperation.  Predictive toxicology, one key component of this theme, is to take observations obtained from the study of biological pathways and deploy them in a new framework, to provide specific information for making decisions about risk. A key need is to develop hazard assessment methods for newer technologies, such as nanotechnology and the effects of nanoparticles.  Also, risk-assessment methodology should be extended to deal with multiple exposures and mixtures of chemicals, and focus on vulnerable groups. Tools and methods to evaluate the effectiveness in contributions to prevention of disease, are welcome to inform health economics </w:t>
      </w:r>
    </w:p>
    <w:p>
      <w:pPr>
        <w:pStyle w:val="Normal"/>
        <w:jc w:val="both"/>
        <w:rPr>
          <w:lang w:val="en-US"/>
        </w:rPr>
      </w:pPr>
      <w:r>
        <w:rPr>
          <w:u w:val="single"/>
          <w:lang w:val="en-US"/>
        </w:rPr>
        <w:t>Health disparities and Global Environmental Health</w:t>
      </w:r>
      <w:r>
        <w:rPr>
          <w:lang w:val="en-US"/>
        </w:rPr>
        <w:t xml:space="preserve"> (Theme 4) both incorporate economic, social and behavioral aspects. Environmental justice research is defining the environmental factors and their complex interactions that contribute to environmental health disparities. Global environmental health research has to learn about risks from widespread exposures. For example, increasing changes in global climate are expected to result in changes to weather, ecosystems, water supplies, and other aspects of our physical environment. These changes, and the mitigation and adaptation efforts that accompany them, will have implications for emerging environmental exposures, especially affecting vulnerable populations. An additional component of this theme is the development of new tools and approaches (cost-benefit analyses and comparative effectiveness research) that will help understand the economic impacts of environmental health risks, decisions, and policies.</w:t>
      </w:r>
    </w:p>
    <w:p>
      <w:pPr>
        <w:pStyle w:val="Normal"/>
        <w:numPr>
          <w:ilvl w:val="0"/>
          <w:numId w:val="1"/>
        </w:numPr>
        <w:jc w:val="both"/>
        <w:rPr>
          <w:u w:val="single"/>
          <w:lang w:val="en-US"/>
        </w:rPr>
      </w:pPr>
      <w:r>
        <w:rPr>
          <w:u w:val="single"/>
          <w:lang w:val="en-US"/>
        </w:rPr>
        <w:t>Human biomonitoring</w:t>
      </w:r>
    </w:p>
    <w:p>
      <w:pPr>
        <w:pStyle w:val="Normal"/>
        <w:jc w:val="both"/>
        <w:rPr>
          <w:lang w:val="en-US"/>
        </w:rPr>
      </w:pPr>
      <w:r>
        <w:rPr>
          <w:lang w:val="en-US"/>
        </w:rPr>
        <w:t>Human biomonitoring, which is considered as data collection more than research, is now developing in networks connected to research. It was a flagship priority of the EHAP 2004-2010, and many initiatives and projects have started as a result. The existing human biomonitoring system in Europe through DEMOCOPHES/COPHES could be further developed. However, long-term funding needs to become available and there should be more coherence in the biomonitoring approach across Europe. There is also a need to interpret existing monitoring data and go beyond measuring. Biomonitoring should be conducted in the context of a discrete question, and connected with additional relevant studies, including epidemiological studies, monitoring of air pollutants etc. An example of a successful link between biomonitoring and environmental monitoring is the German Environmental Specimen Bank in which, many human and environmental samples are stored and used to document and assess the quality of the environment. There exists a similar Scandinavian version. We may need a European version of such a sample bank.</w:t>
      </w:r>
    </w:p>
    <w:p>
      <w:pPr>
        <w:pStyle w:val="Normal"/>
        <w:numPr>
          <w:ilvl w:val="0"/>
          <w:numId w:val="1"/>
        </w:numPr>
        <w:jc w:val="both"/>
        <w:rPr>
          <w:u w:val="single"/>
          <w:lang w:val="en-US"/>
        </w:rPr>
      </w:pPr>
      <w:r>
        <w:rPr>
          <w:u w:val="single"/>
          <w:lang w:val="en-US"/>
        </w:rPr>
        <w:t>Knowledge Management</w:t>
      </w:r>
    </w:p>
    <w:p>
      <w:pPr>
        <w:pStyle w:val="Normal"/>
        <w:jc w:val="both"/>
        <w:rPr>
          <w:lang w:val="en-US"/>
        </w:rPr>
      </w:pPr>
      <w:r>
        <w:rPr>
          <w:lang w:val="en-US"/>
        </w:rPr>
        <w:t>Knowledge Management is one of the biggest future challenges across the environmental health sciences community. To address pressing environmental health questions into the future, there is a deep need for centralizing, accessing, and analyzing diverse environmental health data through public resources. A path forward could include leveraging multiple sources of existing data, which are now unconnected, and create better ways to connect and access these data. The development of an environmental health information and monitoring system was one of the key elements of the EHAP 2004-2010. But even though some promising projects started, a lack of resources has seriously obstructed major progress in this area. A good information system (possibly to be called ‘clearinghouse’) could be established under the framework of the Infrastructure for Spatial Information in Europe (INSPIRE) directive, building on the EEA Shared Environmental Information System for Europe (SEIS), the WHO Europe Environment and Health Information System (ENHIS) and public health databases. According to most experts in ERA-Envhealth, such a system should include integrated information, collected on the long-term and across many sectors, to be able to develop a better understanding of complex and interconnected issues, have more options and functionalities (more than just factsheets), not include too many indicators, and not keep trying to follow short-term policy trends.</w:t>
      </w:r>
    </w:p>
    <w:p>
      <w:pPr>
        <w:pStyle w:val="Normal"/>
        <w:jc w:val="both"/>
        <w:rPr>
          <w:lang w:val="en-US"/>
        </w:rPr>
      </w:pPr>
      <w:r>
        <w:rPr>
          <w:lang w:val="en-US"/>
        </w:rPr>
      </w:r>
    </w:p>
    <w:p>
      <w:pPr>
        <w:pStyle w:val="Normal"/>
        <w:numPr>
          <w:ilvl w:val="0"/>
          <w:numId w:val="3"/>
        </w:numPr>
        <w:rPr>
          <w:b/>
          <w:b/>
          <w:lang w:val="en-US"/>
        </w:rPr>
      </w:pPr>
      <w:r>
        <w:rPr>
          <w:b/>
          <w:lang w:val="en-US"/>
        </w:rPr>
        <w:t>SCIENCE INTO POLICY PROCESS</w:t>
      </w:r>
    </w:p>
    <w:p>
      <w:pPr>
        <w:pStyle w:val="Normal"/>
        <w:rPr>
          <w:lang w:val="en-US"/>
        </w:rPr>
      </w:pPr>
      <w:r>
        <w:rPr>
          <w:lang w:val="en-US"/>
        </w:rPr>
        <w:t>Many initiatives have been undertaken over the last years to find an effective mechanism to better translate scientific findings into policy actions, including the ‘Science for policy, policy for science: bridging the gap’ WHO-Europe symposium in Madrid, October 2008. Appropriate application of the precautionary principle needs indeed to ensure that policy-makers receive the right scientific information for effective early warning and risk assessment and management. More generally any scientific evidence based action needs first to be prepared with knowledge brokers, whose role is to facilitate access to the best available research. One of the ways to bridge the gap between science and policy could be to develop bridging tools, programmes or institutions in which researchers work alongside policy-makers, thereby increasing personal relations, interactions and communication, to support decision-making where and when needed.</w:t>
      </w:r>
    </w:p>
    <w:p>
      <w:pPr>
        <w:pStyle w:val="Normal"/>
        <w:spacing w:before="0" w:after="200"/>
        <w:jc w:val="both"/>
        <w:rPr/>
      </w:pPr>
      <w:r>
        <w:rPr>
          <w:lang w:val="en-US"/>
        </w:rPr>
        <w:t xml:space="preserve">The French Agency for Food, Environmental and Occupational Health Safety (ANSES), a public body reporting to the five French ministries of  agriculture, ecology, consumers, employment and health, is an interesting example of bridging possibilities.  Its main mission in E&amp;H and OSH areas is to provide scientific advice based on expert assessments about human health risks related to food, environmental or occupational exposures.  By definition, its activity is based on an interaction between scientists and decision makers. In order to fulfill its mission of providing independent and transparent scientific advice, the Agency strongly relies on the involvement of external researchers who are expected to provide an intelligent and broad contribution.  This is in spite of a lasting lack of incentives for the academic community to engage with the policy making process.  In addition, the Agency is hosting a programme for funding of research (PNREST), a scientific watch unit for access to and synthesis of existing knowledge, and a specific unit interested in scientific public debate. This operational structure brings together, in the same body, a good understanding of the policy making process, of targeted science needs, and of what is at stake in many public controversies, in particular the public’s assumptions, values and concerns. The Agency considers that managing research programs gives it the opportunity of mapping the research community involved and is part of its role to facilitate the transfer of research findings into policy-relevant scientific advice.  In order to ensure more policy-relevant research results, the Agency improved the process at the program definition stage, where several difficulties must be addressed: policy makers can have difficulty in formulating questions for science that will be useful to making choices between policy options, and effective stakeholder involvement is not easy on sensitive issues. Measuring and evaluating the actual policy uptake of research material stays a challenge for future. </w:t>
      </w:r>
    </w:p>
    <w:sectPr>
      <w:footerReference w:type="default" r:id="rId3"/>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3:00Z</dcterms:created>
  <dc:creator>ERS</dc:creator>
  <dc:description/>
  <cp:keywords/>
  <dc:language>en-US</dc:language>
  <cp:lastModifiedBy>GOSSELIN Pol</cp:lastModifiedBy>
  <cp:lastPrinted>2012-09-05T09:32:00Z</cp:lastPrinted>
  <dcterms:modified xsi:type="dcterms:W3CDTF">2012-09-05T07:35:00Z</dcterms:modified>
  <cp:revision>10</cp:revision>
  <dc:subject/>
  <dc:title/>
</cp:coreProperties>
</file>