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504825</wp:posOffset>
            </wp:positionV>
            <wp:extent cx="161671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-504825</wp:posOffset>
            </wp:positionV>
            <wp:extent cx="669290" cy="54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74" w:hanging="0"/>
        <w:jc w:val="center"/>
        <w:rPr/>
      </w:pPr>
      <w:r>
        <w:rPr>
          <w:b/>
          <w:sz w:val="28"/>
          <w:szCs w:val="28"/>
          <w:lang w:val="nl-BE"/>
        </w:rPr>
        <w:t xml:space="preserve">Onderzoeksprogramma ‘Wetenschap voor een duurzame ontwikkeling’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gramme de recherche ‘La Science pour un développement durable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ogramme ‘Science for a Sustainable Development’</w:t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(2005-2010)</w:t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ijst van de projecten geselecteerd in het kader van oproep 1 (2005), oproep 2 (2006), oproep 3 (2007), oproep 4 (2008) en oproep 5 (2009)</w:t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iste des projets sélectionnés dans le cadre de l’appel 1 (2005), de l’appel 2 (2006), de l’appel 3 (2007), de l’appel 4 (2008) et de l’appel 5 (2009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Projecten oproep 1 / Projets appel 1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TMOSPHER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D/AT/01A - AGAC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xploitation of Ground-based measurements for Atmospheric Chemistry and Climate appl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lang w:val="fr-FR"/>
              </w:rPr>
            </w:pPr>
            <w:r>
              <w:rPr>
                <w:lang w:val="fr-FR"/>
              </w:rPr>
              <w:t>M. De Mazière</w:t>
              <w:tab/>
              <w:t>BIRA-IAS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lang w:val="fr-FR"/>
              </w:rPr>
            </w:pPr>
            <w:r>
              <w:rPr>
                <w:lang w:val="fr-FR"/>
              </w:rPr>
              <w:t>H. De Backer</w:t>
              <w:tab/>
              <w:t>IRM-KM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lang w:val="fr-FR"/>
              </w:rPr>
            </w:pPr>
            <w:r>
              <w:rPr>
                <w:lang w:val="fr-FR"/>
              </w:rPr>
              <w:t>M. Carleer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lang w:val="fr-FR"/>
              </w:rPr>
            </w:pPr>
            <w:r>
              <w:rPr>
                <w:lang w:val="fr-FR"/>
              </w:rPr>
              <w:t>E. Mahieu</w:t>
              <w:tab/>
              <w:t>UL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D/AT/02A – BIOS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Formation mechanisms, marker compounds, and source apportionment for BIOgenic atmospheric aeroSO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W. Maenhaut</w:t>
              <w:tab/>
              <w:t>UG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M. Claeys</w:t>
              <w:tab/>
              <w:t>U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I. Janssens</w:t>
              <w:tab/>
              <w:t>U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M. Kulmala</w:t>
              <w:tab/>
              <w:t>FINLA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</w:rPr>
            </w:pPr>
            <w:r>
              <w:rPr>
                <w:b/>
              </w:rPr>
              <w:t>SD/AT/03A – IBOO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Impact of Biogenic emissions on Organic aerosols and Oxidants in the Troposphe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J.F. Muller</w:t>
              <w:tab/>
              <w:t>BIRA-IAS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J. Peeters</w:t>
              <w:tab/>
              <w:t>KULeuv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G. Moortgat</w:t>
              <w:tab/>
              <w:t>GERMA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SYSTEM – MODELLING &amp; PALEO-CLIM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/CS/01A – AS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modelling uncertainties in long-TERm climate and sea level change projec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T. Fichefet</w:t>
              <w:tab/>
              <w:t>UC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Ph. Huybrechts</w:t>
              <w:tab/>
              <w:t>V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A. Mouchet</w:t>
              <w:tab/>
              <w:t>UL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SD/CA/01A – HOLA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Holocene climate variability and ecosystem change in coastal East and Maritime Antarctic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W. Vyverman</w:t>
              <w:tab/>
              <w:t>UG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A. Wilmotte</w:t>
              <w:tab/>
              <w:t>UL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M. De Batist</w:t>
              <w:tab/>
              <w:t>UG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D.A. Hodgson</w:t>
              <w:tab/>
              <w:t>U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SD/CA/02A – ASP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Antarctic Subglacial Processes and Interactions: role of transition zones in ice sheet stabi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F. Pattyn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J.-L. Tison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P. Huybrechts</w:t>
              <w:tab/>
              <w:t>V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D/CS/02A – CALMARS 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Critical evaluation of MARine CALcareous Skeletons as recorders of global climate cha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Ph. Willenz</w:t>
              <w:tab/>
              <w:t>KBIN-IRSN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L. André</w:t>
              <w:tab/>
              <w:t>KMMA-MRA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F. Dehairs</w:t>
              <w:tab/>
              <w:t>V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Ph. Dubois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R. Blust</w:t>
              <w:tab/>
              <w:t>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SYSTEM – BIOGEOCHEMICAL CYCL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D/CA/03A – BELCANTO I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Study of Southern Ocean Biogeochemistry &amp; Climate Interactions in the Anthropoce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F. Dehairs</w:t>
              <w:tab/>
              <w:t>V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C. Lancelot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L. André</w:t>
              <w:tab/>
              <w:t>MRAC-KMM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H. Goosse</w:t>
              <w:tab/>
              <w:t>UC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A. Borges</w:t>
              <w:tab/>
              <w:t>UL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SD/CS/03A – PE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Role of PElagic cAldification and export of CarbonatE production in climate cha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L. Chou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A. Borges</w:t>
              <w:tab/>
              <w:t>UL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K. Sabbe</w:t>
              <w:tab/>
              <w:t>UG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A. Engel</w:t>
              <w:tab/>
              <w:t>GERMA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LIMATE POLICY – ADAPTATION &amp; MITIG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/CP/01A – ABC Impa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and the Belgian Climate Policy – Analysis of Integration Options and Impac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W. Hecq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C. Macharis</w:t>
              <w:tab/>
              <w:t>V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>
                <w:lang w:val="nl-BE"/>
              </w:rPr>
              <w:t>J.-P. van Ypersele</w:t>
              <w:tab/>
              <w:t>UC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J. Van Mierlo</w:t>
              <w:tab/>
              <w:t>V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SD/CP/02A – ADAP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Towards an Integrated Decision Tool for Adaptation Measures – Case Study: Floo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W. Hecq</w:t>
              <w:tab/>
              <w:t>U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K. Bachus</w:t>
              <w:tab/>
              <w:t>KULeuv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M. Pirotton</w:t>
              <w:tab/>
              <w:t>UL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R. De Sutter</w:t>
              <w:tab/>
              <w:t>ECOLA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P. Meire</w:t>
              <w:tab/>
              <w:t>U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>
                <w:b/>
              </w:rPr>
              <w:t>SD/CP/03A – CCI-HYD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Climate Change Impact on Hydrological Extremes along Rivers and Urban Drainage Sys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P. Willems</w:t>
              <w:tab/>
              <w:t>KULeuv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E. Roulin</w:t>
              <w:tab/>
              <w:t>IRM-KM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SD/CP/04 – PSS-C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Policy Support System for Carbon Capture and Stora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K. Piessens</w:t>
              <w:tab/>
              <w:t>KBIN-IRSN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B. Laenen</w:t>
              <w:tab/>
              <w:t>VI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J.-M. Baele</w:t>
              <w:tab/>
              <w:t>FP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lang w:val="nl-BE"/>
              </w:rPr>
            </w:pPr>
            <w:r>
              <w:rPr>
                <w:lang w:val="nl-BE"/>
              </w:rPr>
              <w:t>Ph. Mathieu</w:t>
              <w:tab/>
              <w:t>UL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D/CP/05A – CLIMNEG I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lang w:val="nl-BE"/>
              </w:rPr>
            </w:pPr>
            <w:r>
              <w:rPr>
                <w:lang w:val="nl-BE"/>
              </w:rPr>
              <w:t>Climate, coalitions and techn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lang w:val="nl-BE"/>
              </w:rPr>
            </w:pPr>
            <w:r>
              <w:rPr>
                <w:lang w:val="nl-BE"/>
              </w:rPr>
              <w:t>T. Bréchet</w:t>
              <w:tab/>
              <w:t>UC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lang w:val="nl-BE"/>
              </w:rPr>
            </w:pPr>
            <w:r>
              <w:rPr>
                <w:lang w:val="nl-BE"/>
              </w:rPr>
              <w:t>J. Eyckmans</w:t>
              <w:tab/>
              <w:t>EHS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lang w:val="nl-BE"/>
              </w:rPr>
            </w:pPr>
            <w:r>
              <w:rPr>
                <w:lang w:val="nl-BE"/>
              </w:rPr>
              <w:t>J.-P. van Ypersele</w:t>
              <w:tab/>
              <w:t>UCL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Projecten oproep 2 / Projets appel 2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ERGY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  <w:lang w:val="nl-BE"/>
        </w:rPr>
      </w:pPr>
      <w:r>
        <w:rPr>
          <w:b/>
          <w:lang w:val="nl-BE"/>
        </w:rPr>
        <w:t>SD/EN/01A - LACSAWEP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nl-BE"/>
        </w:rPr>
      </w:pPr>
      <w:r>
        <w:rPr>
          <w:lang w:val="nl-BE"/>
        </w:rPr>
        <w:t>Landscape Capacity and Social Attitudes Towards Wind Energy Parks in Belgium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A. Van Rompaey</w:t>
        <w:tab/>
        <w:t>KU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S. Schmitz</w:t>
        <w:tab/>
        <w:t>ULg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Ch. Kesteloot</w:t>
        <w:tab/>
        <w:t>KU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EN/02A - WindBalanc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Balancing wind energy in the grid: an overall, techno-economic </w:t>
      </w:r>
      <w:r>
        <w:rPr>
          <w:lang w:val="nl-BE"/>
        </w:rPr>
        <w:t>and coordinated approach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R. Belmans</w:t>
        <w:tab/>
        <w:t>KU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G. Palmers</w:t>
        <w:tab/>
        <w:t>3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W. D'Haeseleer</w:t>
        <w:tab/>
        <w:t>KU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J.-C. Maun</w:t>
        <w:tab/>
        <w:t>UL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  <w:lang w:val="nl-BE"/>
        </w:rPr>
      </w:pPr>
      <w:r>
        <w:rPr>
          <w:b/>
          <w:lang w:val="nl-BE"/>
        </w:rPr>
        <w:t>SD/EN/03A - BIOS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nl-BE"/>
        </w:rPr>
      </w:pPr>
      <w:r>
        <w:rPr>
          <w:lang w:val="nl-BE"/>
        </w:rPr>
        <w:t>Biofuels Sustainable End uS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es-ES"/>
        </w:rPr>
        <w:t>L. Pelkmans</w:t>
        <w:tab/>
        <w:t>VIT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J. Van Mierlo / J. De Ruyck / C. Macharis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J.-F. Ledent</w:t>
        <w:tab/>
        <w:t>UCL-ECAV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EN/04A - Q-DIREC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Development of referentials for belgian quality in distributed renewable energy co</w:t>
      </w:r>
      <w:r>
        <w:rPr>
          <w:lang w:val="nl-BE"/>
        </w:rPr>
        <w:t>ncept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es-ES"/>
        </w:rPr>
        <w:t>G. Palmers</w:t>
        <w:tab/>
        <w:t>3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es-ES"/>
        </w:rPr>
        <w:t>J. De Ruyck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P. Van Den Bossche</w:t>
        <w:tab/>
        <w:t>WTC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M. Sourbon</w:t>
        <w:tab/>
        <w:t>De Nayer Instituu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R. Belmans</w:t>
        <w:tab/>
        <w:t>KU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  <w:lang w:val="nl-BE"/>
        </w:rPr>
      </w:pPr>
      <w:r>
        <w:rPr>
          <w:b/>
          <w:lang w:val="nl-BE"/>
        </w:rPr>
        <w:t>SD/EN/05A - TEXBIAG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nl-BE"/>
        </w:rPr>
      </w:pPr>
      <w:r>
        <w:rPr>
          <w:lang w:val="nl-BE"/>
        </w:rPr>
        <w:t>Decision-making tools to support the development of bioenergy in agricultur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Y. Schenkel</w:t>
        <w:tab/>
        <w:t>CRA-W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J. De Ruyck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A. Castiaux</w:t>
        <w:tab/>
        <w:t>FUNDP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J. Driesen</w:t>
        <w:tab/>
        <w:t>KULeuv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ENERGY / TRANSVERSAL RESEARC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12A - SUFIQU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ustainability, Financial and Quality evaluation of Dwelling typ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F. De Troyer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J. Van Dessel</w:t>
        <w:tab/>
        <w:t>CST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T. Geerken</w:t>
        <w:tab/>
        <w:t>VITO</w:t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TRANSPORT AND MOBILIT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TM/01A - LIMOBE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Long-run impacts of policy packages on mobility in Belgium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Inge Mayeres</w:t>
        <w:tab/>
        <w:t>Federaal Planbureau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Bart Jourquin</w:t>
        <w:tab/>
        <w:t>FUCaM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Ina De Vlieger</w:t>
        <w:tab/>
        <w:t>VIT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TM/02A - ADICC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Assessing and Developing Initiatives of Companies to control and reduce Commuter Traffic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Frank Witlox</w:t>
        <w:tab/>
        <w:t>UGen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Isabelle Thomas</w:t>
        <w:tab/>
        <w:t>UC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Bart Jourquin</w:t>
        <w:tab/>
        <w:t>FUCaM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Ann Verhetsel</w:t>
        <w:tab/>
        <w:t>U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TM/03A - BMW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Behaviour and Mobility within the Week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Philippe Toint</w:t>
        <w:tab/>
        <w:t>FUNDP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Lambertus H. Immers / Chris Tampère</w:t>
        <w:tab/>
        <w:t>KU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Kay Axhausen</w:t>
        <w:tab/>
        <w:t>ETH Zurich IV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TM/04A - CLEVE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Clean Vehicle Research: LCA And Policy Measur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Joeri Van Mierlo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Leen Govaerts</w:t>
        <w:tab/>
        <w:t>VIT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Cathy Macharis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Walter Hecq</w:t>
        <w:tab/>
        <w:t>UL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Bernard De Caevel</w:t>
        <w:tab/>
        <w:t>RDC Environmen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TM/05A - ESTIMAT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A behavioural analysis and examination of environmental implications of multimodal transportation choic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Geert Wets</w:t>
        <w:tab/>
        <w:t>UHassel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Cathy Macharis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Joeri Van Mierlo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Pierre Lannoy</w:t>
        <w:tab/>
        <w:t>UL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TM/06A - PROMOC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Professional mobility and car ownership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Philippe Toint</w:t>
        <w:tab/>
        <w:t>FUNDP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Geert Wets</w:t>
        <w:tab/>
        <w:t>UHassel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Cathy Macharis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SD/TM/07A - SUSTAPARK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Optimising price and location of parking in cities under a sustainability constrain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Griet De Ceuster</w:t>
        <w:tab/>
        <w:t>Transport &amp; Mobility 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Thérèse Steenberghen</w:t>
        <w:tab/>
        <w:t>KULeuve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Pierre Lannoy</w:t>
        <w:tab/>
        <w:t>UL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999999" w:val="clear"/>
        <w:rPr>
          <w:b/>
          <w:b/>
        </w:rPr>
      </w:pPr>
      <w:r>
        <w:rPr>
          <w:b/>
        </w:rPr>
        <w:t>SD/TM/08A - DSSITP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Decision support system for intermodal transport policy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/>
      </w:pPr>
      <w:r>
        <w:rPr/>
        <w:t>Cathy Macharis</w:t>
        <w:tab/>
        <w:t>VUB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Gerrit K. Janssens</w:t>
        <w:tab/>
        <w:t>UHassel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Bart Jourquin</w:t>
        <w:tab/>
        <w:t>FUCa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RANSPORT AND MOBILITY / HEALTH AND ENVIRONME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HE/03A - SHAP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ystematic analysis of Health risks and physical Activity associated with cycling Polic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uc Int Panis</w:t>
        <w:tab/>
        <w:t>VI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Romain Meeusen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Isabelle Thomas</w:t>
        <w:tab/>
        <w:t>U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AND MOBILITY / TRANSVERSAL RESEARC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4A - MOBLO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Mobilities and long term location choices in Belgiu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hilippe Toint</w:t>
        <w:tab/>
        <w:t>FUND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Thierry Eggerickx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hilippe Gerber</w:t>
        <w:tab/>
        <w:t>CEPS/INSTE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6A - MES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Mobility and the Elderly: Successful Ageing in a Sustainable Transport Syst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Ilse Vleugels</w:t>
        <w:tab/>
        <w:t>Mobiel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Dominique Verté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ierre Lannoy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  <w:lang w:val="fr-FR"/>
        </w:rPr>
      </w:pPr>
      <w:r>
        <w:rPr>
          <w:b/>
          <w:lang w:val="fr-FR"/>
        </w:rPr>
        <w:t>SD/TA/08A - ISE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velopment of an integrated spatio-economic-ecological modeling framework for the analysis of overall impacts of sustainability policy measur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Olga Ivanova</w:t>
        <w:tab/>
        <w:t>Transport &amp; Mobility 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Inge Mayeres</w:t>
        <w:tab/>
        <w:t>Federaal Planbur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ertrand Hamaide</w:t>
        <w:tab/>
        <w:t>FUS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Frank Witlox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aul Safonov</w:t>
        <w:tab/>
        <w:t>ULB</w:t>
      </w:r>
      <w:r>
        <w:br w:type="page"/>
      </w:r>
    </w:p>
    <w:p>
      <w:pPr>
        <w:pStyle w:val="Normal"/>
        <w:rPr/>
      </w:pPr>
      <w:r>
        <w:rPr/>
        <w:t>AGRO-FOO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9999" w:val="clear"/>
        <w:rPr>
          <w:b/>
          <w:b/>
        </w:rPr>
      </w:pPr>
      <w:r>
        <w:rPr>
          <w:b/>
        </w:rPr>
        <w:t>SD/AF/01A - NORIS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ransmission routes of Noroviruses, emerging human pathogens present in the food chai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Prof. Etienne Thiry / (Alexandra Scipioni)</w:t>
        <w:tab/>
        <w:t>UL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/>
        <w:t xml:space="preserve">Mieke Uyttendaele / Johan Debevere </w:t>
        <w:tab/>
        <w:t>UG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Katelijne Dierick / B. Brochier</w:t>
        <w:tab/>
        <w:t>ISP/WIV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Lieve Herman / (Els Van Coillie)</w:t>
        <w:tab/>
        <w:t>ILV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/>
        <w:t>Georges Daube</w:t>
        <w:tab/>
        <w:t>UL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9999" w:val="clear"/>
        <w:rPr>
          <w:b/>
          <w:b/>
        </w:rPr>
      </w:pPr>
      <w:r>
        <w:rPr>
          <w:b/>
        </w:rPr>
        <w:t>SD/AF/02A - OFFQ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mpact of troposheric Ozone on Food and Feed Quality of Brassica speci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Dr Ir Karine Vandermeiren / Dr Ir L. De Temmerman CERVA/COD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Nele Horemans</w:t>
        <w:tab/>
        <w:t>U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Birgit Gielen</w:t>
        <w:tab/>
        <w:t>U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9999" w:val="clear"/>
        <w:rPr>
          <w:b/>
          <w:b/>
        </w:rPr>
      </w:pPr>
      <w:r>
        <w:rPr>
          <w:b/>
        </w:rPr>
        <w:t>SD/AF/03A - ALLERRIS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Development of an integrated strategy for controlling the allergen issue in the Belgian food and catering indust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Marc De Loose / Els Daeseleire</w:t>
        <w:tab/>
        <w:t>ILV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 xml:space="preserve">Bruno De Meulenaer / Bart Devreese </w:t>
        <w:tab/>
        <w:t>UG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Edwin De Pauw / Guy Maghuin-Rogister</w:t>
        <w:tab/>
        <w:t>UL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 xml:space="preserve">Wim Stevens / Didier Ebo </w:t>
        <w:tab/>
        <w:t>U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9999" w:val="clear"/>
        <w:rPr>
          <w:b/>
          <w:b/>
          <w:lang w:val="fr-FR"/>
        </w:rPr>
      </w:pPr>
      <w:r>
        <w:rPr>
          <w:b/>
          <w:lang w:val="fr-FR"/>
        </w:rPr>
        <w:t>SD/AF/05A - MUSIC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Multifunctionality and local identity as paradigms for sustainable and competitive agricul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G. Van Huylenbroeck</w:t>
        <w:tab/>
        <w:t>UG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 xml:space="preserve">Georges Allaert </w:t>
        <w:tab/>
        <w:t>UG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Etienne Van Hecke</w:t>
        <w:tab/>
        <w:t>KULeuve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Ludwig Lauwers / Frank Nevens</w:t>
        <w:tab/>
        <w:t>ILV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Catherine-Marie Leroy / (Marie Bourgeois)</w:t>
        <w:tab/>
        <w:t>Fondation rurale de Wallon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9999" w:val="clear"/>
        <w:rPr>
          <w:b/>
          <w:b/>
          <w:lang w:val="nl-BE"/>
        </w:rPr>
      </w:pPr>
      <w:r>
        <w:rPr>
          <w:b/>
          <w:lang w:val="nl-BE"/>
        </w:rPr>
        <w:t>SD/AF/06A - STECTRAC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nl-BE"/>
        </w:rPr>
        <w:t>Valorization of isolation method for normalization an</w:t>
      </w:r>
      <w:r>
        <w:rPr/>
        <w:t>d control of emerging pathogenic Escherichia col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/>
        <w:t>Lieven De Zutter / (Bjorn Possé)</w:t>
        <w:tab/>
        <w:t>UG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/>
        <w:t>Lieve Herman / Marc Heyndrickx</w:t>
        <w:tab/>
        <w:t>ILV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es-ES"/>
        </w:rPr>
        <w:t>Jurgen Del-Favero</w:t>
        <w:tab/>
        <w:t>U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>Denis Piérard</w:t>
        <w:tab/>
        <w:t>AZ-VU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de-DE"/>
        </w:rPr>
        <w:t>Georges Daube / (Ann Van Den Brande)</w:t>
        <w:tab/>
        <w:t>UL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GRO FOOD / HEALTH AND ENVIRONME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9999" w:val="clear"/>
        <w:rPr>
          <w:b/>
          <w:b/>
        </w:rPr>
      </w:pPr>
      <w:r>
        <w:rPr>
          <w:b/>
        </w:rPr>
        <w:t>SD/AF/04A - FOODIN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Food interactions : effects on health, consumer perception and impact on agro-food industri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Guy Maghuin-Rogister / Marc Mormont /</w:t>
        <w:br/>
        <w:t>Marie-Louise Scippo / Marc Muller</w:t>
        <w:tab/>
        <w:tab/>
        <w:tab/>
        <w:t>UL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Yves-Jacques Schneider / Yvan Larondelle</w:t>
        <w:tab/>
        <w:t>UC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/>
        <w:t>Luc Pussemier</w:t>
        <w:tab/>
        <w:t>CERVA/COD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/>
        <w:t>Ronny Blust / Wim De Coen</w:t>
        <w:tab/>
        <w:t>U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/>
        <w:t xml:space="preserve">Sarah De Saeger / Carlos </w:t>
      </w:r>
      <w:r>
        <w:rPr>
          <w:lang w:val="fr-FR"/>
        </w:rPr>
        <w:t>Van Peteghem</w:t>
        <w:tab/>
        <w:t>UG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GRO FOOD / NORTH SE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NS/02A - IN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tegrated monitoring for risk assessment of micropollutants: linking ecology and human heal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Colin Janssen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Patrick Roose</w:t>
        <w:tab/>
        <w:t>MU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Hubert De Brabander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Magda Vincx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Jan Mees</w:t>
        <w:tab/>
        <w:t>VLIZ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/>
      </w:pPr>
      <w:r>
        <w:rPr/>
        <w:t>HEALTH AND ENVIRONME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HE/01A - PARHEAL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ealth effects of particulate matter in relation to physical-chemical characteristics and meteorolog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. Nemery / T. Nawrot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ernard Alfred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Herman Van Langenhove / Jo Dewulf /</w:t>
        <w:tab/>
        <w:t xml:space="preserve">UGent                                       Kristof Demeeste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René Van Grieken</w:t>
        <w:tab/>
        <w:t>U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Hugo De Backer</w:t>
        <w:tab/>
        <w:t>K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HE/02A - S2N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hysico-chemical determinants of toxicity: A rational approach towards safer nanostructured materia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D. Lison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M. Volders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Peter Hoet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Johan Martens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/>
      </w:pPr>
      <w:r>
        <w:rPr>
          <w:b/>
        </w:rPr>
        <w:t>SD/HE/04A - MIC-AT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velopment of a new regenerable and low-cost biosensor to indoor mycotoxin dete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E. Noël</w:t>
        <w:tab/>
        <w:t>Asbl HP en Ha</w:t>
      </w:r>
      <w:r>
        <w:rPr>
          <w:lang w:val="fr-FR"/>
        </w:rPr>
        <w:t>ina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Joel De Coninck</w:t>
        <w:tab/>
        <w:t>UM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Kris Huygen / Olivier Denis</w:t>
        <w:tab/>
        <w:t xml:space="preserve">De Vrienden van het Instituut Pasteur </w:t>
        <w:tab/>
        <w:t>van Bruss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HE/05A - ANI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door risk factors for childhood respiratory diseases: development and application of non-invasive biomarke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Greet Schoeters</w:t>
        <w:tab/>
        <w:t>VI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ernard Alfred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Krisine Desager</w:t>
        <w:tab/>
        <w:t>U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EALTH AND ENVIRONMENT / TRANSPORT AND MOBIL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HE/03A - SHAP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ystematic analysis of Health risks and physical Activity associated with cycling Polic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Luc Int Panis</w:t>
        <w:tab/>
        <w:t>VI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Romain Meeusen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Isabelle Thomas</w:t>
        <w:tab/>
        <w:t>UC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EALTH AND ENVIRONMENT / AGRO FOO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9999" w:val="clear"/>
        <w:rPr>
          <w:b/>
          <w:b/>
        </w:rPr>
      </w:pPr>
      <w:r>
        <w:rPr>
          <w:b/>
        </w:rPr>
        <w:t>SD/AF/04A - FOODIN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Food interactions : effects on health, consumer perception and impact on agro-food industri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Guy Maghuin-Rogister / Marc Mormont</w:t>
        <w:tab/>
        <w:t>UL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Yves-Jacques Schneider / Yvan Larondelle</w:t>
        <w:tab/>
        <w:t>UC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Luc Pussemier</w:t>
        <w:tab/>
        <w:t>CERV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Ronny Blust / Wim De Coen</w:t>
        <w:tab/>
        <w:t>U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Sarah De Saeger / Carlos Van Peteghem</w:t>
        <w:tab/>
        <w:t>UGent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BIODIVERSITY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  <w:lang w:val="fr-FR"/>
        </w:rPr>
      </w:pPr>
      <w:r>
        <w:rPr>
          <w:b/>
          <w:lang w:val="fr-FR"/>
        </w:rPr>
        <w:t>SD/BD/01A - ALIEN IMPA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iodiversity impacts of highly invasive alien plants: mechanisms, enhancing factors and risk assess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Ivan Nijs</w:t>
        <w:tab/>
        <w:t>U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ierre Meerts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udwig Triest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Grégory Mahy</w:t>
        <w:tab/>
        <w:t>FUSAG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Anne-Laure Jacquemart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  <w:lang w:val="fr-FR"/>
        </w:rPr>
      </w:pPr>
      <w:r>
        <w:rPr>
          <w:b/>
          <w:lang w:val="fr-FR"/>
        </w:rPr>
        <w:t>SD/BD/02A - PONDSCA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wards a sustainable management of pond diversity at the landscape le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Koen Martens</w:t>
        <w:tab/>
        <w:t>RBI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uc De Meester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Wim Vyverman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Annick Castiaux / Patrick Kestemont</w:t>
        <w:tab/>
        <w:t>FUND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. Hoffmann - H.M. Cauchie</w:t>
        <w:tab/>
        <w:t>CRP - Gabriel Lipp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D/03A - CLANIMA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limatic and Anthropogenic Impacts on African Ecosyste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Dirk Verschuren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. André</w:t>
        <w:tab/>
        <w:t>MR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. Bock</w:t>
        <w:tab/>
        <w:t>FUSAG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Christine Cocquyt</w:t>
        <w:tab/>
        <w:t>Nationale Plantentuin van Belgi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Robert A. Marchant</w:t>
        <w:tab/>
        <w:t xml:space="preserve">York Institute for Tropical Ecosystem </w:t>
        <w:tab/>
        <w:t>Dynami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D/04A - MODIRI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osquito vectors of disease: spatial biodiversity, drivers of change, and ris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Wim Van Bortel</w:t>
        <w:tab/>
        <w:t>Institute of Tropical Medic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atrick Grootaert</w:t>
        <w:tab/>
        <w:t>KBIN - IRSN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Thierry Hance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ind w:left="720" w:hanging="720"/>
        <w:rPr/>
      </w:pPr>
      <w:r>
        <w:rPr/>
        <w:t>Guy Hendrickx</w:t>
        <w:tab/>
        <w:t xml:space="preserve">Agro-veterinary Information and </w:t>
        <w:tab/>
        <w:t>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Willem Takken</w:t>
        <w:tab/>
        <w:t>Wageningen Univers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D/06A - SELN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w to make Natura 2000 work properly? - Socio-economic, legal &amp; ecological manag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Jan Vincke / (Els Vanthournout)</w:t>
        <w:tab/>
        <w:t>Resource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Martin Hermy / Patrick Endels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Francis Haumont / Charles-Hubert Born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Grégory Mahy</w:t>
        <w:tab/>
        <w:t>FUSAG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Daniel Tyteca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N/01A - WESTBAN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estBanks: understanding benthic, pelagic and air-borne ecosystem interactions in shallow coastal se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Magda Vincx / Jan Vanaverbeke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Filip Volckaert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Eric Stienen</w:t>
        <w:tab/>
        <w:t>INB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Karline Soetaert</w:t>
        <w:tab/>
        <w:t>Netherlands Institute of Ecolog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 xml:space="preserve">Jan Mees </w:t>
        <w:tab/>
        <w:t>Flanders Marine Instit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A/01A - AMB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tarctic microbial biodiversity: the importance of geographical and ecological facto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de-DE"/>
        </w:rPr>
      </w:pPr>
      <w:r>
        <w:rPr>
          <w:lang w:val="de-DE"/>
        </w:rPr>
        <w:t>Annick Wilmotte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de-DE"/>
        </w:rPr>
      </w:pPr>
      <w:r>
        <w:rPr>
          <w:lang w:val="de-DE"/>
        </w:rPr>
        <w:t>Wim Vyverman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Anne Willems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A/02A - BIANZO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Biodiversity of three representative groups of the Antarctic Zoobenthos Coping with chang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Ann Vanreusel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Claude De Broyer / Dr. Patrick Martin</w:t>
        <w:tab/>
        <w:t>IRSN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Chantal De Ridder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atrick Dauby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runo David</w:t>
        <w:tab/>
        <w:t>Université de Bourg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DIVERSITY / TERRESTRIAL ECOSYSTEM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D/05A - MYCARB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ycorrhizae impact on biodiversity and C-balance of grassland ecosystems under changing clim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Stéphane Declerck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Reinhart Ceulemans / Ivan Nijs</w:t>
        <w:tab/>
        <w:t>UA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TERRESTRIAL ECOSYSTEM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/>
      </w:pPr>
      <w:r>
        <w:rPr>
          <w:b/>
        </w:rPr>
        <w:t>SD/TE/01A – B-BLOOMS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yanobacterial blooms: toxicity, diversity, modelling and manag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Jean-Pierre Descy</w:t>
        <w:tab/>
        <w:t>FUND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de-DE"/>
        </w:rPr>
      </w:pPr>
      <w:r>
        <w:rPr>
          <w:lang w:val="de-DE"/>
        </w:rPr>
        <w:t>Wim Vyverman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Ludwig Triest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Annick Wilmotte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Geoffrey A. Codd</w:t>
        <w:tab/>
        <w:t>University of Dund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  <w:lang w:val="es-ES"/>
        </w:rPr>
      </w:pPr>
      <w:r>
        <w:rPr>
          <w:b/>
          <w:lang w:val="es-ES"/>
        </w:rPr>
        <w:t>SD/TE/02A - FRAC WE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lux-based Risk Assessment of the impact of Contaminants on Water resources and ECOsyste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Serge Brouyère / Alain Dassargues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Jean-Pierre Thomé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Ludo Diels / Karolien Vanbroekhoven</w:t>
        <w:tab/>
        <w:t>VI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Okke Batelaan / Frank Canters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Cécile Hérivaux</w:t>
        <w:tab/>
        <w:t>BRG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  <w:lang w:val="fr-FR"/>
        </w:rPr>
      </w:pPr>
      <w:r>
        <w:rPr>
          <w:b/>
          <w:lang w:val="fr-FR"/>
        </w:rPr>
        <w:t>SD/TE/03A - IMPECVO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mpact of phenology and environmental conditions on BVOC emissions from forest ecosyste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Raoul Lemeur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Jo Dewulf / Herman Van Langenhove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Crist Amelynck / Niels Schoon / Jean-François Müller</w:t>
        <w:tab/>
        <w:t>Belgian Institute for Space Aerono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Marc Aubinet</w:t>
        <w:tab/>
        <w:t>FUSAG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E/04A - MANUDYN 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crophytes and nutrient dynamics: process and field studies in the upper reaches of river basi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atrick Meire</w:t>
        <w:tab/>
        <w:t>U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Frank Dehairs / Natacha Brion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Jean-Luc Vasel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Tjeerd J. Bouma</w:t>
        <w:tab/>
        <w:t>Netherlands Institute of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STRIAL ECOSYSTEMS / BIODIVERSIT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BD/05A - MYCARB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ycorrhizae impact on biodiversity and C-balance of grassland ecosystems under changing clim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Stéphane Declerck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Reinhart Ceulemans / Ivan Nijs</w:t>
        <w:tab/>
        <w:t>UA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NORTH SE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NS/01A - CLIM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valuation of climate change impacts and adaptation responses for marine activi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Dries Van den Eynde</w:t>
        <w:tab/>
        <w:t>MU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Renaat De Sutter</w:t>
        <w:tab/>
        <w:t>ECOL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Frank Maes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Toon Verwaest</w:t>
        <w:tab/>
        <w:t>Flanders Hydraulics Resear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Hans Polet</w:t>
        <w:tab/>
        <w:t>IL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NS/03A - AMORE 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mbined Effect of Changing Hydroclimate and human activity on Coastal  Ecosystem Heal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Christiane Lancelot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Kevin Ruddick</w:t>
        <w:tab/>
        <w:t>MU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Daan Delbare</w:t>
        <w:tab/>
        <w:t>IL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Philippe Grosjean</w:t>
        <w:tab/>
        <w:t>UM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NS/04A - MICROM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icrobial diversity and metal fluxes in contaminated North Sea sedime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Philippe Dubois / David C. Gillan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Koen Sabbe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Willy Baeyens / Martine Leermakers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 xml:space="preserve">Jean-Claude Fischer </w:t>
        <w:tab/>
        <w:t>UST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NS/05A - LU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and Use Changes and Si Transport through the Scheldt River Bas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atrick Meire</w:t>
        <w:tab/>
        <w:t>U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Gerard Govers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Bas Van Wesemael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NS/06A - QUEST4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QUantification of Erosion/Sedimentation patterns to Trace the natural versus anthropogenic sediment dynami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de-DE"/>
        </w:rPr>
        <w:t>Vera Van Lancker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de-DE"/>
        </w:rPr>
        <w:t>Michael Fettweis</w:t>
        <w:tab/>
        <w:t>MU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Jaak Monbaliu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Toon Verwaest</w:t>
        <w:tab/>
        <w:t>Flanders Hydraulics Resear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Magda Vincx</w:t>
        <w:tab/>
        <w:t>UG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EA / AGRO FOO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NS/02A - IN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tegrated monitoring for risk assessment of micropollutants: linking ecology and human heal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Colin Janssen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Patrick Roose</w:t>
        <w:tab/>
        <w:t>MU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Hubert De Brabander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Magda Vincx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Jan Mees</w:t>
        <w:tab/>
        <w:t>VLIZ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RANSVERSAL RESEARC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1A - MultiMo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 Multiscalar and Multiagent Modelling Framework for Assessing Sustainable Futures in a Globalised Environ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Mark Rounsevell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Guy Engelen</w:t>
        <w:tab/>
        <w:t>VI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runo Henry de Frahan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Ann Van Herzele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Roger White</w:t>
        <w:tab/>
        <w:t xml:space="preserve">Memorial University of </w:t>
        <w:tab/>
        <w:t>Newfound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2A - TOPOZY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shboard aimed at decision-makers and citizens in place management, within SD princip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de-DE"/>
        </w:rPr>
        <w:t>Serge Schmitz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de-DE"/>
        </w:rPr>
      </w:pPr>
      <w:r>
        <w:rPr>
          <w:lang w:val="de-DE"/>
        </w:rPr>
        <w:t>Etienne Van Hecke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Christine Partoune</w:t>
        <w:tab/>
        <w:t>I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3A - CONSENTS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ONstruction of ScENarios and exploration of Transition pathways for SUStainable consumption patter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Erik Paredis / Ruddy Doom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Edwin Zaccaï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aul-Marie Boulanger</w:t>
        <w:tab/>
        <w:t>ID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5A - DRUPSSu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esign and renovation of urban public spaces toward sustainable citi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André De Herde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Gerrit Vermeir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Marie-Françoise Godart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Yves Hanin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7A - ISE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tegration of Standardisation, Ecodesign and Users in Energy Using Produc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Edwin Zaccaï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Catherine Rousseau</w:t>
        <w:tab/>
        <w:t>CRIO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Didier Goetghebuer</w:t>
        <w:tab/>
        <w:t>ICED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9A - WELLBE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wards theoretically sound and democratically legitimate indicators of well being in Belgi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Paul-Marie Boulanger</w:t>
        <w:tab/>
        <w:t>ID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Edwin Zaccaï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Kris Bachus / Luc Van Ootegem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10A - SCo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CoPE (seriousness, corroboration, perception, and economy): an integrated assessment frame as science policy interface for decisions on (environment-related) ris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Rudi Torfs</w:t>
        <w:tab/>
        <w:t>VI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Catherine Zwetkoff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11A - FSB-CB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ostering Sustainable Behaviors: Community-Based Social Marke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enoit Dardenne</w:t>
        <w:tab/>
        <w:t>UL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uk Warlop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Steven Vromman</w:t>
        <w:tab/>
        <w:t>Ecol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fr-FR"/>
        </w:rPr>
        <w:t>Jean-Marie Savino</w:t>
        <w:tab/>
        <w:t>Espace Environn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RANSVERSAL RESEARCH / ENERG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12A - SUFIQU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ustainability, Financial and Quality evaluation of Dwelling typ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Frank De Troyer</w:t>
        <w:tab/>
        <w:t>KU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Johan Van Dessel</w:t>
        <w:tab/>
        <w:t>CST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Theo Geerken</w:t>
        <w:tab/>
        <w:t>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VERSAL RESEARCH / TRANSPORT AND MOBILIT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4A - MOBLO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Mobilities and long term location choices in Belgiu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hilippe Toint</w:t>
        <w:tab/>
        <w:t>FUND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Thierry Eggerickx</w:t>
        <w:tab/>
        <w:t>U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hilippe Gerber</w:t>
        <w:tab/>
        <w:t>CEPS/INSTE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A/06A - MES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Mobility and the Elderly: Successful Ageing in a Sustainable Transport Syst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Ilse Vleugels</w:t>
        <w:tab/>
        <w:t>Mobiel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Dominique Verté</w:t>
        <w:tab/>
        <w:t>V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ierre Lannoy</w:t>
        <w:tab/>
        <w:t>UL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  <w:lang w:val="fr-FR"/>
        </w:rPr>
      </w:pPr>
      <w:r>
        <w:rPr>
          <w:b/>
          <w:lang w:val="fr-FR"/>
        </w:rPr>
        <w:t>SD/TA/08A - ISE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evelopment of an integrated spatio-economic-ecological modeling framework for the analysis of overall impacts of sustainability policy measur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Olga Ivanova</w:t>
        <w:tab/>
        <w:t>Transport &amp; Mobility Leu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Inge Mayeres</w:t>
        <w:tab/>
        <w:t>Federaal Planbure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Bertrand Hamaide</w:t>
        <w:tab/>
        <w:t>FUS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Frank Witlox</w:t>
        <w:tab/>
        <w:t>U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Paul Safonov</w:t>
        <w:tab/>
        <w:t>UL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Projecten oproep 3 / Projets appel 3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ERGY</w:t>
      </w:r>
    </w:p>
    <w:p>
      <w:pPr>
        <w:pStyle w:val="Normal"/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EN/06A – TUMAT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Treating Uncertainty and risk in energy systems with MARKAL/TIM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 xml:space="preserve">Stef Proost </w:t>
        <w:tab/>
        <w:t>KULeuve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Jan Duerinck</w:t>
        <w:tab/>
        <w:t>VITO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EN/07A – SEP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Sustainable Energy Policy Integrated Assessment – A normative contribution to decision supp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Aviel verbruggen</w:t>
        <w:tab/>
        <w:t>UA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Erik Laes</w:t>
        <w:tab/>
        <w:t>Studiecentrum voor kernenergi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Marc Jacquemain</w:t>
        <w:tab/>
        <w:t>ULg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Gilbert Eggermont</w:t>
        <w:tab/>
        <w:t>VUB</w:t>
        <w:tab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en oproep 4 / Projets appel 4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RTH SE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07A – SHIPFLUX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Atmosferische depositiefluxen van scheepvaartemissies naar de Belgische Noordze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 xml:space="preserve">R. Van Grieken </w:t>
        <w:tab/>
        <w:t>UA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>
          <w:lang w:val="es-ES"/>
        </w:rPr>
        <w:t>C. Mensink</w:t>
        <w:tab/>
        <w:t>VITO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08A – WAKO I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An integrated impact assessment of trammel net and beam trawl fisherie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J. Depestele</w:t>
        <w:tab/>
        <w:t>ILVO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E. Stienen</w:t>
        <w:tab/>
        <w:t>INBO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S. Degraer</w:t>
        <w:tab/>
        <w:t>IRSNB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M. Vincx</w:t>
        <w:tab/>
        <w:t>UGent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09A – ENSI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Ecosystem sensitivity to invasive specie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S. Degraer</w:t>
        <w:tab/>
        <w:t>IRSNB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M. Vincx</w:t>
        <w:tab/>
        <w:t>UGen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E. Stienen</w:t>
        <w:tab/>
        <w:t>INBO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J. Craemeersch</w:t>
        <w:tab/>
        <w:t>IMARE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10A - OSERI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Development of an integrated software for forecasting the impacts of accidental oil pollutio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S. Legrand</w:t>
        <w:tab/>
        <w:t>IRSNB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11A - LECOFIS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An ecosystem approach in sustainable fisheries management through local ecological knowledg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F. Maes</w:t>
        <w:tab/>
        <w:t>UGen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12A – AS-MAD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Assessment of Marine Debris on the Belgian Continental Shelf: occurrence and effect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C. Janssen</w:t>
        <w:tab/>
        <w:t>UGen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J. Mees</w:t>
        <w:tab/>
        <w:t>VLIZ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>E. Stienen</w:t>
        <w:tab/>
        <w:t>INB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13A - BOREA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Belgian Ocean Energy Assessmen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J. De Rouck</w:t>
        <w:tab/>
        <w:t>UGen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J. Monbaliu</w:t>
        <w:tab/>
        <w:t>KUleuv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D. Van den Eynde</w:t>
        <w:tab/>
        <w:t>IRSNB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T. Verwaest</w:t>
        <w:tab/>
        <w:t>WL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hd w:fill="999999" w:val="clear"/>
        <w:rPr>
          <w:b/>
          <w:b/>
        </w:rPr>
      </w:pPr>
      <w:r>
        <w:rPr>
          <w:b/>
        </w:rPr>
        <w:t>SD/NS/14A – PMPZ-DB I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Resuscitation of the data collected during the first years of modern oceanography in Belgium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5040" w:leader="none"/>
        </w:tabs>
        <w:rPr/>
      </w:pPr>
      <w:r>
        <w:rPr/>
        <w:t>S. Scory</w:t>
        <w:tab/>
        <w:t>IRSNB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n oproep 5 / Projets appel 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NERG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EN/08A – HEC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Household Energy Consumption and Rebound Effec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E. Zaccaï</w:t>
        <w:tab/>
        <w:t>ULB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A. Verbruggen</w:t>
        <w:tab/>
        <w:t>U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D. Goetghebuer</w:t>
        <w:tab/>
        <w:t>ICED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EN/09A – INES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Innovative instruments for Energy Saving Policies: White Certificates and Complementary Currenci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W. Hecq/M. Hudon</w:t>
        <w:tab/>
        <w:t>ULB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G. Deconinck</w:t>
        <w:tab/>
        <w:t>KULeuven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K. Bachus</w:t>
        <w:tab/>
        <w:t>KULeuven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EN/10A – TRANS2HOU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Transition pathways to efficient (electrified) transport for household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J. Van Mierlo</w:t>
        <w:tab/>
        <w:t>V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D. Six</w:t>
        <w:tab/>
        <w:t>V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C. Macharis</w:t>
        <w:tab/>
        <w:t>V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S. Van den Zegel</w:t>
        <w:tab/>
        <w:t>Le centre urbain / Stadswinkel</w:t>
      </w:r>
    </w:p>
    <w:p>
      <w:pPr>
        <w:pStyle w:val="Normal"/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TERRESTRIAL ECOSYSTEMS</w:t>
      </w:r>
    </w:p>
    <w:p>
      <w:pPr>
        <w:pStyle w:val="Normal"/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E/05A – VO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Valuation of Terrestrial Ecosystem Services in a multifunctional peri-urban sp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N Dendoncker</w:t>
        <w:tab/>
        <w:t>FUNDP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L. François</w:t>
        <w:tab/>
        <w:t>UL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A. Van Herzele</w:t>
        <w:tab/>
        <w:t>V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G. Devillet</w:t>
        <w:tab/>
        <w:t>UL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</w:rPr>
      </w:pPr>
      <w:r>
        <w:rPr>
          <w:b/>
        </w:rPr>
        <w:t>SD/TE/06A – ECOFRES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/>
        <w:t>ECOsystem services of FRESHwater syste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de-DE"/>
        </w:rPr>
        <w:t>P. Meire</w:t>
        <w:tab/>
        <w:t>U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/>
      </w:pPr>
      <w:r>
        <w:rPr>
          <w:lang w:val="nl-BE"/>
        </w:rPr>
        <w:t>L. De Nocker</w:t>
        <w:tab/>
        <w:t>VI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L. De Meester</w:t>
        <w:tab/>
        <w:t>KULeuven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P. Goethals</w:t>
        <w:tab/>
        <w:t>UG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  <w:t>F. Turkelboom</w:t>
        <w:tab/>
        <w:t>INBO</w:t>
      </w:r>
    </w:p>
    <w:p>
      <w:pPr>
        <w:pStyle w:val="Normal"/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3:00Z</dcterms:created>
  <dc:creator>DELIS</dc:creator>
  <dc:description/>
  <dc:language>en-US</dc:language>
  <cp:lastModifiedBy>DELIS</cp:lastModifiedBy>
  <cp:lastPrinted>2010-01-08T09:23:00Z</cp:lastPrinted>
  <dcterms:modified xsi:type="dcterms:W3CDTF">2010-01-08T08:32:00Z</dcterms:modified>
  <cp:revision>7</cp:revision>
  <dc:subject/>
  <dc:title>SD/EN/01A - LACSAWEP</dc:title>
</cp:coreProperties>
</file>